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9"/>
        <w:gridCol w:w="6401"/>
      </w:tblGrid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pro polní cesty C1A, C1B s odvodňovacími příkopy, C61 v k. ú. Újezd u Domažlic a VC 4 s protierozní funkcí v k. ú. Draženov</w:t>
            </w:r>
          </w:p>
        </w:tc>
      </w:tr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168/2021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Web 3" w:semiHidden="0" w:unhideWhenUsed="0"/>
    <w:lsdException w:name="Table Grid" w:locked="1" w:uiPriority="0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F18343-A098-45E4-AFCB-EDFA04FB4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8</Words>
  <Characters>1822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Uživatel</cp:lastModifiedBy>
  <cp:lastPrinted>2018-01-29T13:44:00Z</cp:lastPrinted>
  <dcterms:modified xsi:type="dcterms:W3CDTF">2021-02-05T10:12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