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DODATEK č. 1401-2017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44209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401-2017-504204 ze dne 30.10.2017 na zpracování návrhu KoPÚ v k.ú. Výškovice u Michalových Hor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Ing. Stanislava Fojtíč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 GEODEZIE ČESKÝ ZÁPAD s.r.o. a Ing. Václav Kellne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Vedoucí člen: </w:t>
      </w:r>
      <w:r>
        <w:rPr>
          <w:rFonts w:cs="Arial" w:ascii="Arial" w:hAnsi="Arial"/>
          <w:b/>
          <w:bCs/>
          <w:sz w:val="22"/>
          <w:szCs w:val="24"/>
        </w:rPr>
        <w:t>GEODEZIE ČESKÝ ZÁPAD s.r.o.</w:t>
      </w:r>
      <w:r>
        <w:rPr>
          <w:rFonts w:cs="Arial" w:ascii="Arial" w:hAnsi="Arial"/>
          <w:bCs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e sídlem: Zámecká 2111, 347 01 Tachov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: Ing. Pavel Belda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CZ06010000001078744780237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107-874478023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: 2912291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žádosti zpracovatele č.j. SPU 141730/2019 ze dne 3.4.2019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</w:t>
      </w:r>
      <w:r>
        <w:rPr>
          <w:rFonts w:cs="Arial" w:ascii="Arial" w:hAnsi="Arial"/>
          <w:bCs/>
          <w:sz w:val="22"/>
          <w:szCs w:val="22"/>
        </w:rPr>
        <w:t xml:space="preserve">žádosti zpracovatele č.j. SPU 141730/2019 ze dne 3.4.2019 </w:t>
      </w:r>
      <w:r>
        <w:rPr>
          <w:rFonts w:cs="Arial" w:ascii="Arial" w:hAnsi="Arial"/>
          <w:bCs/>
          <w:sz w:val="22"/>
          <w:szCs w:val="24"/>
        </w:rPr>
        <w:t xml:space="preserve">se upřesňuje počet měrných jednotek (MJ)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1. Revize stávajícího bodového pole, 3.4.2. Podrobné měření polohopisu v obvodu KoPÚ mimo trvalé porosty, Podrobné měření polohopisu v obvodu KoPÚ v trvalých porostech , Zjišťování průběhu vlastnických hranic v lesních porostech včetně trvalého označení lomových bodů, 3.4.3. Zjišťování hranic obvodů KoPÚ, geometrický plán pro stanovení obvodů KoPÚ, předepsaná stabilizace dle vyhl. č. 357/2013 Sb., 3.4.4. Rozbor současného stavu, 3.4.5. Dokumentace k soupisu nároků vlastníků pozemků, etapa 3.5. Návrhové práce, dílčí fakturační celek 3.5.1. Vypracování plánu společných zařízení, 3.5.2. Vypracování návrhu nového uspořádání pozemků k vystavení dle § 11 odst. 1 zákona a etapa 3.6. Mapové dílo 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.4.1. Revize stávajícího bodového pol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bod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.4.2. Podrobné měření polohopisu v obvodu KoPÚ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5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4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.4.2. Podrobné měření polohopisu v obvodu KoPÚ v trvalých porostech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3.4.2. Zjišťování průběhu vlastnických hranic v lesních porostech včetně trvalého označení lomových bodů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2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49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4.3. Zjišťování hranic obvodů KoPÚ, geometrický plán pro stanovení obvodů koPÚ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99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4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9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79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4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9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7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5.1. Vypracování plánu společných zařízení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29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27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29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27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29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 důsledku změny rozsahu díla, který je vyvolán uplatněním méněslužeb a více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5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80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70 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4 6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6 2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29 9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93 1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18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88 1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17 6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11 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73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69 75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76 4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67 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94 08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89 28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23 48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17 18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Výškovice u Michalových Hor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928"/>
        <w:gridCol w:w="864"/>
        <w:gridCol w:w="719"/>
        <w:gridCol w:w="845"/>
        <w:gridCol w:w="929"/>
        <w:gridCol w:w="1956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9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600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20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9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9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6.2019 </w:t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0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9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480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 3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.2020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5.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4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21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1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5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 180</w:t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nabytí PM 1 rozhodnutí</w:t>
            </w:r>
          </w:p>
        </w:tc>
      </w:tr>
      <w:tr>
        <w:trPr>
          <w:trHeight w:val="480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1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30.9. v roce, ve kterém 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4.1.-3.4.5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034 6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54 35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5.1.-3.5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06 98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93 18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6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23 48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17 18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7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5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5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15 06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514 71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60 16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8 089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075 22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832 79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2 smlouvy je vyhotoven ve čty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e dvou pro zhotovitele, přičemž každý z nich má platnost originálu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lzni dne 16.4.2019</w:t>
        <w:tab/>
        <w:tab/>
        <w:t xml:space="preserve">        </w:t>
        <w:tab/>
        <w:tab/>
        <w:tab/>
        <w:t xml:space="preserve"> V Tachově dne 16.4.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</w:r>
      <w:r>
        <w:rPr>
          <w:rFonts w:cs="Arial" w:ascii="Arial" w:hAnsi="Arial"/>
          <w:b w:val="false"/>
          <w:sz w:val="22"/>
        </w:rPr>
        <w:t xml:space="preserve">Ing. </w:t>
      </w:r>
      <w:r>
        <w:rPr>
          <w:rFonts w:cs="Arial" w:ascii="Arial" w:hAnsi="Arial"/>
          <w:b w:val="false"/>
          <w:bCs w:val="false"/>
          <w:sz w:val="22"/>
        </w:rPr>
        <w:t>Pavel Belda, jednatel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>GEODÉZIE ČESKÝ ZÁPAD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vedoucí člen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0"/>
        </w:rPr>
        <w:t xml:space="preserve">V Tachově dne 16.4.2019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ab/>
        <w:t>Ing. Václav Kellner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ab/>
        <w:t>další člen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9a505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42EE52-56FD-49D3-BE82-5E48F7E2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2</Words>
  <Characters>6443</Characters>
  <CharactersWithSpaces>7520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5:00Z</dcterms:created>
  <dc:creator>36207613</dc:creator>
  <dc:description/>
  <dc:language>en-US</dc:language>
  <cp:lastModifiedBy>Haasová Ivana Bc. DiS.</cp:lastModifiedBy>
  <cp:lastPrinted>2019-04-16T07:28:00Z</cp:lastPrinted>
  <dcterms:modified xsi:type="dcterms:W3CDTF">2021-02-08T12:4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