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90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Vyhotovení PD pro stavební povolení a pro realizaci stavby – rekonstrukci polní cesty HC5-R v k.ú. Stará Lhota, včetně výkonu AD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SP1171/2021-50420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bookmarkStart w:id="0" w:name="_GoBack"/>
      <w:bookmarkEnd w:id="0"/>
      <w:r>
        <w:rPr>
          <w:rFonts w:cs="Arial"/>
        </w:rPr>
        <w:t xml:space="preserve">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0552323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8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90FD4C4-0831-4919-9098-E4037CA801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41</Words>
  <Characters>2280</Characters>
  <CharactersWithSpaces>26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Drozdová Helena</cp:lastModifiedBy>
  <cp:lastPrinted>2021-02-03T10:48:00Z</cp:lastPrinted>
  <dcterms:modified xsi:type="dcterms:W3CDTF">2021-02-03T10:48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