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– rekonstrukci polní cesty HC5- R v k.ú. Stará Lhota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1/2021-504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Odstavecabc"/>
        <w:numPr>
          <w:ilvl w:val="0"/>
          <w:numId w:val="1"/>
        </w:numPr>
        <w:shd w:val="clear" w:color="auto" w:fill="DDD9C3" w:themeFill="background2" w:themeFillShade="e6"/>
        <w:ind w:left="426" w:hanging="426"/>
        <w:rPr>
          <w:b/>
          <w:b/>
        </w:rPr>
      </w:pPr>
      <w:r>
        <w:rPr>
          <w:b/>
        </w:rPr>
        <w:t>min. 1 obdobnou službu charakteru vypracování PD dopravních staveb, přičemž rozpočtové náklady projektované dopravní stavby činily min. 1 mil. Kč bez DPH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77</Words>
  <Characters>1241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1-02-01T08:35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