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90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0" w:name="_GoBack"/>
            <w:bookmarkStart w:id="1" w:name="_Hlk63067015"/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– rekonstrukci polní cesty HC5-R v k.ú. Stará Lhota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2" w:name="_GoBack"/>
            <w:bookmarkStart w:id="3" w:name="_Hlk63067015"/>
            <w:r>
              <w:rPr>
                <w:rFonts w:cs="Arial" w:ascii="Arial" w:hAnsi="Arial"/>
                <w:sz w:val="22"/>
                <w:szCs w:val="22"/>
              </w:rPr>
              <w:t>SP1171/2021-504203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84A199-977C-47BD-ABC6-C91489919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4</Words>
  <Characters>1855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1-02-01T09:1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