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– rekonstrukci polní cesty HC5- R v k.ú. Stará Lhota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1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555DE0-9376-4E28-ACD3-A26B5243A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5</Words>
  <Characters>1833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1-02-03T09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