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5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yhotovení PD a zajištění AD pro polní cestu HPC 7 se svodnými příkopy SP2 a SP3 v k. ú. Loučim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023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hotovení kompletní projektové dokumentace pro stavební řízení a vlastní realizaci stavby včetně výškopisného a polohopisného zaměření v potřebném rozsahu pro vyhotovení projektové dokumentace pro hlavní polní cestu HPC 7 </w:t>
      </w:r>
      <w:r>
        <w:rPr>
          <w:rFonts w:cs="Arial" w:ascii="Arial" w:hAnsi="Arial"/>
          <w:color w:val="000000"/>
        </w:rPr>
        <w:t>se svodnými příkopy SP2 a SP3 v k. ú. Loučim</w:t>
      </w:r>
      <w:r>
        <w:rPr>
          <w:rFonts w:eastAsia="Times New Roman" w:cs="Arial" w:ascii="Arial" w:hAnsi="Arial"/>
          <w:lang w:eastAsia="cs-CZ"/>
        </w:rPr>
        <w:t xml:space="preserve"> a zajištění výkonu služeb autorského dozoru projektanta v rozsahu nezbytném pro realizaci výše uvedené polní cesty.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4819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076C60-3876-47D6-B663-857F6F67CC4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Uživatel</cp:lastModifiedBy>
  <cp:lastPrinted>2021-02-04T13:19:00Z</cp:lastPrinted>
  <dcterms:modified xsi:type="dcterms:W3CDTF">2021-02-05T08:1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