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655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u HPC 7 se svodnými příkopy SP2 a SP3 v k. ú. Loučim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23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12C46B-37E2-4EB7-84D0-CCAB7E0B9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Uživatel</cp:lastModifiedBy>
  <cp:lastPrinted>2018-01-29T13:45:00Z</cp:lastPrinted>
  <dcterms:modified xsi:type="dcterms:W3CDTF">2021-02-05T08:1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