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olní cestu HPC 7 se svodnými příkopy SP2 a SP3 v k. ú. Loučim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23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E6D326-A45C-4ED5-977E-1B9876FB9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živatel</cp:lastModifiedBy>
  <cp:lastPrinted>2013-03-13T13:00:00Z</cp:lastPrinted>
  <dcterms:modified xsi:type="dcterms:W3CDTF">2021-02-05T08:15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