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HPC 7 se svodnými příkopy SP2 a SP3 v k. ú. Loučim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2F1A4-CD45-4984-B5CD-B71150C03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živatel</cp:lastModifiedBy>
  <cp:lastPrinted>2018-01-29T13:44:00Z</cp:lastPrinted>
  <dcterms:modified xsi:type="dcterms:W3CDTF">2021-02-05T08:1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