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olní cestu HPC 7 se svodnými příkopy SP2 a SP3 v k. ú. Louči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23/2021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lková cena (v Kč) za vyhotovení PD a zajištění AD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(PD, AD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polní cestu HPC 7 v k. ú. Loučim (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autorského dozoru pro polní cestu HPC 7 v k. ú. Loučim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3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52713A-58B2-4BB1-8DF0-D2FFF6BE1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Uživatel</cp:lastModifiedBy>
  <cp:lastPrinted>2012-03-30T11:12:00Z</cp:lastPrinted>
  <dcterms:modified xsi:type="dcterms:W3CDTF">2021-02-05T08:09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