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soká Libeň – polní cesty VPC6a, VPC6b a DO13, LBC 290 a LBK 83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F6E900-A9BF-44C5-9AC9-1CB9ED6DA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430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0-11-10T09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