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>- dodavatel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soká Libeň – polní cesty VPC6a, VPC6b a DO13, LBC 290 a LBK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tav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6418"/>
      </w:tblGrid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tavby (název, IČO a sídlo)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tavby (název, IČO a sídlo)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lužeb charakteru výsadeb poskytnutých za poslední tři roky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Odrky2"/>
        <w:numPr>
          <w:ilvl w:val="0"/>
          <w:numId w:val="4"/>
        </w:numPr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- 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dle § 79 odst. 2 písm. j) zák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lnění veřejné zakázky máme k dispozici minimálně: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autograder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stroj pro výkopové práce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vibrační válec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distributor asfaltových emulzí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finišer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V………….dne…………..</w:t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……………………………</w:t>
      </w:r>
      <w:r>
        <w:rPr>
          <w:rFonts w:cs="Arial"/>
          <w:sz w:val="22"/>
          <w:szCs w:val="22"/>
          <w:highlight w:val="lightGray"/>
        </w:rPr>
        <w:t>.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22</Words>
  <Characters>6364</Characters>
  <CharactersWithSpaces>73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5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2-15T09:0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