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ysoká Libeň – polní cesty VPC6a, VPC6b a DO13, LBC 290 a LBK 8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 xml:space="preserve">SZ SPU 441317/2020  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  <w:bookmarkStart w:id="0" w:name="_GoBack"/>
      <w:bookmarkEnd w:id="0"/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472890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DDBCAD-EA12-4B3F-9DF6-5CE0D2556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3</Words>
  <Characters>3538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3:00Z</dcterms:created>
  <dc:creator>Dlouhá Hana Ing.</dc:creator>
  <dc:description/>
  <dc:language>en-US</dc:language>
  <cp:lastModifiedBy>Kučerová Jitka Ing.</cp:lastModifiedBy>
  <cp:lastPrinted>2012-03-30T11:12:00Z</cp:lastPrinted>
  <dcterms:modified xsi:type="dcterms:W3CDTF">2021-01-19T08:3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