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0" w:name="_Hlk34211957"/>
      <w:r>
        <w:rPr>
          <w:rFonts w:cs="Arial" w:ascii="Arial" w:hAnsi="Arial"/>
          <w:b/>
          <w:sz w:val="22"/>
          <w:szCs w:val="22"/>
        </w:rPr>
        <w:t xml:space="preserve">Polní cesta C 14 </w:t>
      </w:r>
      <w:bookmarkEnd w:id="0"/>
      <w:r>
        <w:rPr>
          <w:rFonts w:cs="Arial" w:ascii="Arial" w:hAnsi="Arial"/>
          <w:b/>
          <w:color w:val="000000"/>
          <w:sz w:val="22"/>
          <w:szCs w:val="22"/>
        </w:rPr>
        <w:t>včetně výsadby KZ 16 v k. ú. Černíkov</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1" w:name="_Hlk46144360"/>
      <w:r>
        <w:rPr>
          <w:rStyle w:val="LL2Char"/>
          <w:rFonts w:cs="Arial"/>
          <w:b/>
          <w:szCs w:val="22"/>
        </w:rPr>
        <w:t>katastrální území Černíkov, okres Klatovy, Plzeňský kraj</w:t>
      </w:r>
      <w:bookmarkEnd w:id="1"/>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Rekonstrukce polní cesty C 14 v parametrech P 4,5/20, délka 2,19 km  </w:t>
      </w:r>
    </w:p>
    <w:p>
      <w:pPr>
        <w:pStyle w:val="Normal"/>
        <w:ind w:left="851" w:hanging="0"/>
        <w:jc w:val="both"/>
        <w:rPr>
          <w:rFonts w:ascii="Arial" w:hAnsi="Arial" w:cs="Arial"/>
          <w:szCs w:val="22"/>
        </w:rPr>
      </w:pPr>
      <w:r>
        <w:rPr>
          <w:rFonts w:eastAsia="Calibri" w:cs="Arial" w:ascii="Arial" w:hAnsi="Arial"/>
          <w:color w:val="000000"/>
          <w:sz w:val="22"/>
          <w:szCs w:val="22"/>
          <w:lang w:eastAsia="en-US"/>
        </w:rPr>
        <w:t>Hlavní polní cesta</w:t>
      </w:r>
      <w:r>
        <w:rPr>
          <w:rFonts w:eastAsia="Calibri" w:cs="Arial" w:ascii="Arial" w:hAnsi="Arial"/>
          <w:sz w:val="22"/>
          <w:szCs w:val="22"/>
          <w:lang w:eastAsia="en-US"/>
        </w:rPr>
        <w:t xml:space="preserve"> </w:t>
      </w:r>
      <w:r>
        <w:rPr>
          <w:rFonts w:cs="Arial" w:ascii="Arial" w:hAnsi="Arial"/>
          <w:sz w:val="22"/>
          <w:szCs w:val="22"/>
        </w:rPr>
        <w:t xml:space="preserve">vede z místní komunikace MK1 směrem na sever a po cca 270 m se stáčí na východ. V km 0,29 – 0,75 je navržena rekonstrukce cesty v původní trase (dnes zarostlý úvoz). Dále se cesta stáčí na jih k intravilánu obce a u napojení na místní komunikaci MK6 se cesta stáčí na východ a vede do sousedního k. ú. Pušperk. V km 0,27 se na cestu napojuje polní cesta C15. Podél části cesty je navržena jednostranná doprovodná zeleň KZ16. </w:t>
      </w:r>
    </w:p>
    <w:p>
      <w:pPr>
        <w:pStyle w:val="Normal"/>
        <w:ind w:left="851" w:hanging="0"/>
        <w:jc w:val="both"/>
        <w:rPr>
          <w:rFonts w:ascii="Arial" w:hAnsi="Arial" w:cs="Arial"/>
          <w:szCs w:val="22"/>
        </w:rPr>
      </w:pPr>
      <w:r>
        <w:rPr>
          <w:rFonts w:cs="Arial" w:ascii="Arial" w:hAnsi="Arial"/>
          <w:sz w:val="22"/>
          <w:szCs w:val="22"/>
        </w:rPr>
        <w:t xml:space="preserve">Cesta je navržena v kategorii P 4,5/20 jako zpevněná jednopruhová obousměrná s asfaltovým krytem šířky 3,5 m a štěrkovými krajnicemi šířky 2 x 0,5 m, alternativně se štěrkovým krytem šířky 4,5 m bez krajnic. Povrch komunikace bude upřesněn v realizačním projektu. </w:t>
      </w:r>
      <w:r>
        <w:rPr>
          <w:rFonts w:cs="Arial" w:ascii="Arial" w:hAnsi="Arial"/>
          <w:bCs/>
          <w:iCs/>
          <w:sz w:val="22"/>
          <w:szCs w:val="22"/>
        </w:rPr>
        <w:t xml:space="preserve">Cesta je navržena bez odvodňovacích příkopů, odvodnění je zde řešeno pouze příčným sklonem směrem do okolních pozemků. </w:t>
      </w:r>
      <w:r>
        <w:rPr>
          <w:rFonts w:cs="Arial" w:ascii="Arial" w:hAnsi="Arial"/>
          <w:sz w:val="22"/>
          <w:szCs w:val="22"/>
        </w:rPr>
        <w:t>V km 1,35 – 1,88 je podél severní strany cesty navržena jednostranná doprovodná zeleň KZ16. Na cestě jsou navrženy výhybny (V3 – km 0,69, V4 – km 0,99, V5 – km 1,71, V6 – km 1,98 a V7 – km 2,17).</w:t>
      </w:r>
    </w:p>
    <w:p>
      <w:pPr>
        <w:pStyle w:val="Normal"/>
        <w:ind w:left="851" w:hanging="0"/>
        <w:jc w:val="both"/>
        <w:rPr>
          <w:rFonts w:ascii="Arial" w:hAnsi="Arial" w:cs="Arial"/>
          <w:bCs/>
          <w:iCs/>
          <w:szCs w:val="22"/>
        </w:rPr>
      </w:pPr>
      <w:r>
        <w:rPr>
          <w:rFonts w:cs="Arial" w:ascii="Arial" w:hAnsi="Arial"/>
          <w:bCs/>
          <w:iCs/>
          <w:sz w:val="22"/>
          <w:szCs w:val="22"/>
        </w:rPr>
        <w:t>Nová komunikace vede severovýchodním směrem ve stávající trase. Celková délka rekonstruované cesty je 2,19 km. Trasa vede od intravilánu obce (MK1) a končí u katastrální hranice se sousedním k. ú. Pušperk. Cesta vede z okraje intravilánu obce MK1 a  pokračuje v sousedním k. ú. Pušperk stávající cestou. Výhybny jsou navrženy v nezbytném rozsahu v délce 20 m s náběhovými klíny délky 8 m. Šířka vozovky ve výhybně je 7,0 m. Komunikace je odvodněna příčným sklonem vozovky 2,5 % směrem do okolních pozemků. Odvodnění zemní pláně je příčným sklonem min. 3 % také směrem do okolních pozemků.</w:t>
      </w:r>
      <w:r>
        <w:rPr>
          <w:rFonts w:cs="Arial" w:ascii="Arial" w:hAnsi="Arial"/>
          <w:bCs/>
          <w:iCs/>
          <w:szCs w:val="22"/>
        </w:rPr>
        <w:t xml:space="preserve">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Polní cesta C 14 </w:t>
      </w:r>
      <w:r>
        <w:rPr>
          <w:rFonts w:cs="Arial" w:ascii="Arial" w:hAnsi="Arial"/>
          <w:bCs/>
          <w:color w:val="000000"/>
          <w:sz w:val="22"/>
          <w:szCs w:val="22"/>
        </w:rPr>
        <w:t>včetně výsadby KZ 16 v k. ú. Černíkov</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Start w:id="3" w:name="_GoBack"/>
      <w:bookmarkEnd w:id="2"/>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05986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1047/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7C3BCFAD-E11B-4DFC-BD50-FF7C08F1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3490</Words>
  <Characters>20591</Characters>
  <CharactersWithSpaces>240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1-02-04T13:01:00Z</dcterms:modified>
  <cp:revision>3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