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bookmarkStart w:id="0" w:name="_GoBack"/>
      <w:bookmarkEnd w:id="0"/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6"/>
        <w:gridCol w:w="6555"/>
      </w:tblGrid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C 14 včetně výsadby KZ 16 v k. ú. Černíkov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47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162F1-5CA9-4365-BE37-D1DC0A527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2-04T11:4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