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5"/>
        <w:gridCol w:w="6355"/>
      </w:tblGrid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yhotovení PD a zajištění AD pro polní cestu C 14 včetně výsadby KZ 16 v k. ú. Černíkov</w:t>
            </w:r>
          </w:p>
        </w:tc>
      </w:tr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47/2021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……………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………………      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6FE914-E685-4285-B7DA-3EDBC3E57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1-02-04T11:44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