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"/>
        <w:rPr>
          <w:b w:val="false"/>
          <w:b w:val="false"/>
          <w:color w:val="FF0000"/>
        </w:rPr>
      </w:pPr>
      <w:r>
        <w:rPr>
          <w:caps w:val="false"/>
          <w:smallCaps w:val="false"/>
        </w:rPr>
        <w:t>Čestné prohlášení ke společensky odpovědnému plnění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5952"/>
      </w:tblGrid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ský pozemkový úřad pro Jihočeský kraj,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Internetová adresa profilu zadavatele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Název veřejné zakázky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hotovení projektové dokumentace – polní cesty v k. ú. Světlík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Spis. zn.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658/2021-5052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14067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2700</wp:posOffset>
              </wp:positionH>
              <wp:positionV relativeFrom="margin">
                <wp:posOffset>-393700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1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0395C1-8AA3-48F5-AF4A-1B3A90216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2</Words>
  <Characters>2346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1-02-03T13:1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