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Čestné prohlášení</w:t>
      </w:r>
    </w:p>
    <w:p>
      <w:pPr>
        <w:pStyle w:val="Normal"/>
        <w:spacing w:lineRule="auto" w:line="259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b/>
          <w:sz w:val="32"/>
          <w:szCs w:val="36"/>
        </w:rPr>
        <w:t>o splnění profes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5952"/>
      </w:tblGrid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– polní cesty v 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k. ú. Světlík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58/2021-505202</w:t>
            </w:r>
          </w:p>
        </w:tc>
      </w:tr>
    </w:tbl>
    <w:p>
      <w:pPr>
        <w:pStyle w:val="Normal"/>
        <w:spacing w:before="120" w:after="1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 w:before="120" w:after="24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podnikání: …………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ry činnosti: ………………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podnikání: …………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ry činnosti: ………………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before="120" w:after="24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79" w:hanging="55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65187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9035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FCFC96-C729-4C7E-8E54-7D17968A3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596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/>
  <dc:description/>
  <dc:language>en-US</dc:language>
  <cp:lastModifiedBy/>
  <dcterms:modified xsi:type="dcterms:W3CDTF">2021-02-03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