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2694" w:hanging="2692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alizace prvků ÚSES K1, K2 a BC1 v k.ú. Vojkovice                    u Židlochov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 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ind w:left="709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09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klad o oprávnění k činnosti (název dokladu …………………….., č.j…………., ze dne):……………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u w:val="single"/>
        </w:rPr>
        <w:t>Výroba, obchod a služby neuvedené v přílohách 1 až 3 živnostenského zákona, obor činnosti: Poskytování služeb pro zemědělství, zahradnictví, rybníkářství, lesnictví a myslivost</w:t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právněn podnikat v rozsahu odpovídajícím předmětu veřejné zakázky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highlight w:val="yellow"/>
          <w:lang w:eastAsia="en-US"/>
        </w:rPr>
        <w:t>příp. název/jméno poddodavatele:</w:t>
      </w:r>
      <w:r>
        <w:rPr>
          <w:rFonts w:eastAsia="Calibri" w:cs="Arial"/>
          <w:sz w:val="22"/>
          <w:szCs w:val="22"/>
          <w:lang w:eastAsia="en-US"/>
        </w:rPr>
        <w:t xml:space="preserve"> ……………………………..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bookmarkStart w:id="0" w:name="_Hlk60668521"/>
      <w:r>
        <w:rPr>
          <w:rFonts w:eastAsia="Calibri" w:cs="Arial"/>
          <w:sz w:val="22"/>
          <w:szCs w:val="22"/>
          <w:lang w:eastAsia="en-US"/>
        </w:rPr>
        <w:t>Doklad o oprávnění k činnosti (název dokladu …………………….., č.j…………., ze dne):……………</w:t>
      </w:r>
      <w:bookmarkEnd w:id="0"/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Výkon zeměměřických činností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projektování ÚSES (Územních systémů ekologické stability)*** nebo autorizovaný architekt pro obor krajinářská architektura***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bookmarkStart w:id="1" w:name="_Hlk60668659"/>
      <w:r>
        <w:rPr>
          <w:rFonts w:eastAsia="Calibri" w:cs="Arial"/>
          <w:sz w:val="22"/>
          <w:szCs w:val="22"/>
          <w:highlight w:val="yellow"/>
          <w:lang w:eastAsia="en-US"/>
        </w:rPr>
        <w:t>zaměstnanec / poddodavatel / zaměstnanec poddodavatele / statutární orgán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bookmarkEnd w:id="1"/>
      <w:r>
        <w:rPr>
          <w:rFonts w:eastAsia="Calibri" w:cs="Arial"/>
          <w:sz w:val="22"/>
          <w:szCs w:val="22"/>
          <w:lang w:eastAsia="en-US"/>
        </w:rPr>
        <w:t>dodavatele o veřejnou zakázku.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ÚOZI, s rozsahem uvedeným v ustanovení § 13 odst. 1 písm. a) a c)  zákona č. 200/1994 Sb.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Číslo jednací rozhodnutí ČÚZK: ……………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 xml:space="preserve">zaměstnanec / poddodavatel / zaměstnanec poddodavatele / statutární orgán </w:t>
      </w:r>
      <w:r>
        <w:rPr>
          <w:rFonts w:eastAsia="Calibri" w:cs="Arial"/>
          <w:sz w:val="22"/>
          <w:szCs w:val="22"/>
          <w:lang w:eastAsia="en-US"/>
        </w:rPr>
        <w:t>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§ 79 odst. 2 písm. b</w:t>
      </w:r>
      <w:bookmarkStart w:id="2" w:name="_GoBack"/>
      <w:bookmarkEnd w:id="2"/>
      <w:r>
        <w:rPr>
          <w:sz w:val="22"/>
          <w:szCs w:val="22"/>
        </w:rPr>
        <w:t xml:space="preserve">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realizovaných služeb poskytnutých za poslední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ovaných služe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…</w:t>
            </w:r>
            <w:r>
              <w:rPr>
                <w:rFonts w:cs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zakázky byla výsadba větrolamů**, biokoridorů**, biocenter**, plošných interakčních prvků**, dřevin** a keřů**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3" w:name="_Hlk62037010"/>
            <w:bookmarkEnd w:id="3"/>
            <w:r>
              <w:rPr>
                <w:rFonts w:cs="Arial"/>
                <w:color w:val="000000"/>
                <w:sz w:val="22"/>
                <w:szCs w:val="22"/>
              </w:rPr>
              <w:t>Celková cena zakázky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ukončené části**** zakázky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4" w:name="_Hlk62037010"/>
            <w:bookmarkStart w:id="5" w:name="_Hlk62037010"/>
            <w:bookmarkEnd w:id="5"/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davatel realizoval 100 % zakáz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davatel realizoval ……. % zakázky, popis a finanč. objem realizovaných prací: ……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6" w:name="_Hlk36734249"/>
            <w:r>
              <w:rPr>
                <w:rFonts w:cs="Arial"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zakáz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ovaných služe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…</w:t>
            </w:r>
            <w:r>
              <w:rPr>
                <w:rFonts w:cs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zakázky byla výsadba větrolamů**, biokoridorů**, biocenter**, plošných interakčních prvků**, dřevin** a keřů**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lková cena zakázky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ukončené části**** zakázky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  <w:tab/>
              <w:t>Dodavatel realizoval 100 % zakázky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7" w:name="_Hlk36734249"/>
            <w:r>
              <w:rPr>
                <w:rFonts w:cs="Arial"/>
                <w:color w:val="000000"/>
                <w:sz w:val="22"/>
                <w:szCs w:val="22"/>
              </w:rPr>
              <w:t>b)</w:t>
              <w:tab/>
              <w:t>Dodavatel realizoval ……. % zakázky, popis a finanč. objem realizovaných prací: ……</w:t>
            </w:r>
            <w:bookmarkEnd w:id="7"/>
          </w:p>
        </w:tc>
      </w:tr>
    </w:tbl>
    <w:p>
      <w:pPr>
        <w:pStyle w:val="Odrky2"/>
        <w:numPr>
          <w:ilvl w:val="0"/>
          <w:numId w:val="0"/>
        </w:numPr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567" w:hanging="709"/>
        <w:jc w:val="left"/>
        <w:rPr>
          <w:rFonts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/>
          <w:b/>
          <w:i/>
          <w:color w:val="000000"/>
          <w:sz w:val="22"/>
          <w:szCs w:val="22"/>
          <w:highlight w:val="yellow"/>
        </w:rPr>
        <w:t>**) Vyberte typ opatření, ostatní vymažte</w:t>
      </w:r>
    </w:p>
    <w:p>
      <w:pPr>
        <w:pStyle w:val="Zkladntext21"/>
        <w:ind w:left="567" w:hanging="709"/>
        <w:jc w:val="left"/>
        <w:rPr>
          <w:rFonts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/>
          <w:b/>
          <w:i/>
          <w:color w:val="000000"/>
          <w:sz w:val="22"/>
          <w:szCs w:val="22"/>
          <w:highlight w:val="yellow"/>
        </w:rPr>
        <w:t>***)Nehodící se škrtněte</w:t>
      </w:r>
    </w:p>
    <w:p>
      <w:pPr>
        <w:pStyle w:val="Zkladntext21"/>
        <w:ind w:left="567" w:hanging="709"/>
        <w:jc w:val="left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  <w:highlight w:val="yellow"/>
        </w:rPr>
        <w:t>****) Vyplňuje se v případě, že část zakázky týkající se následné pěstební péče není dosud ukončena. Část zakázky týkající se výsadeb musí být dokončena. V případě neukončené několikaleté následné péče dodavatel uvede finanč. objem ukončené části zakázky (např. 1. rok násl. péče)</w:t>
      </w:r>
    </w:p>
    <w:p>
      <w:pPr>
        <w:pStyle w:val="Zkladntext21"/>
        <w:ind w:left="567" w:hanging="709"/>
        <w:jc w:val="left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8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8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bookmarkStart w:id="9" w:name="_Hlk62215292"/>
      <w:r>
        <w:rPr>
          <w:rFonts w:cs="Arial"/>
          <w:sz w:val="22"/>
          <w:szCs w:val="22"/>
        </w:rPr>
        <w:t>Podpis osoby oprávněné jednat za dodavatele</w:t>
      </w:r>
      <w:bookmarkEnd w:id="9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4b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33BE7-CECB-4819-9E5A-71A32A03A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817</Words>
  <Characters>5035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chtíčková Lucie Ing.</cp:lastModifiedBy>
  <cp:lastPrinted>2021-01-20T11:11:00Z</cp:lastPrinted>
  <dcterms:modified xsi:type="dcterms:W3CDTF">2021-02-03T13:40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