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</w:rPr>
              <w:t>Kácení stromů a keřů a údržba pozemků pro KPÚ pro Plzeňský kraj 2021-2022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</w:rPr>
              <w:t>SP 644/2021-504101</w:t>
            </w:r>
            <w:bookmarkStart w:id="0" w:name="_GoBack"/>
            <w:bookmarkEnd w:id="0"/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9AEE935-0D71-430C-8438-972FF29286B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307</Words>
  <Characters>1816</Characters>
  <CharactersWithSpaces>211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4:40:00Z</dcterms:created>
  <dc:creator>novotna2</dc:creator>
  <dc:description/>
  <dc:language>en-US</dc:language>
  <cp:lastModifiedBy>Hrubá Iva Ing.</cp:lastModifiedBy>
  <cp:lastPrinted>2018-01-29T13:44:00Z</cp:lastPrinted>
  <dcterms:modified xsi:type="dcterms:W3CDTF">2021-02-01T08:45:00Z</dcterms:modified>
  <cp:revision>3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