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ázev veřejné zakázky:</w:t>
      </w:r>
      <w:r>
        <w:rPr>
          <w:sz w:val="20"/>
          <w:szCs w:val="20"/>
        </w:rPr>
        <w:t xml:space="preserve"> Vodohospodářské opatření v k. ú. Studánky u Všer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 xml:space="preserve"> veřejná zakázka na stavební práce zadávaná ve zjednodušeném podlimitním řízení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4835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F4D799-564F-4538-A435-AE03770011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1-29T08:3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