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Vodohospodářské opatření v k. ú. Studánky u Všer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/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významných služeb poskytnutých za posledních 3 roky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/>
        <w:t xml:space="preserve">*) </w:t>
      </w:r>
      <w:r>
        <w:rPr>
          <w:b w:val="false"/>
        </w:rPr>
        <w:t>V případě, že významnou veřejnou zakázku realizoval dodavatel společně s jinými dodavateli 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2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6"/>
        <w:gridCol w:w="2557"/>
        <w:gridCol w:w="2455"/>
        <w:gridCol w:w="2257"/>
      </w:tblGrid>
      <w:tr>
        <w:trPr>
          <w:trHeight w:val="8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avby vodního hospodářství a krajinného inženýrství</w:t>
            </w:r>
          </w:p>
        </w:tc>
      </w:tr>
      <w:tr>
        <w:trPr>
          <w:trHeight w:val="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 xml:space="preserve">Autorizace </w:t>
            </w:r>
            <w:r>
              <w:rPr>
                <w:sz w:val="22"/>
                <w:szCs w:val="22"/>
              </w:rPr>
              <w:t>Vodohospodářské stavby</w:t>
            </w:r>
          </w:p>
        </w:tc>
      </w:tr>
      <w:tr>
        <w:trPr>
          <w:trHeight w:val="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</w:tc>
      </w:tr>
      <w:tr>
        <w:trPr>
          <w:trHeight w:val="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fesní životopis musí obsahovat takové údaje, aby mohl prokázat níže uvedené podmínky: autorizaci, délku praxe a znalost české legislativy v příslušném oboru</w:t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edoucí týmu:</w:t>
      </w:r>
      <w:r>
        <w:rPr>
          <w:sz w:val="22"/>
          <w:szCs w:val="22"/>
        </w:rPr>
        <w:t xml:space="preserve"> stavbyvedoucí s autorizací podle zákona č. 360/1992 Sb., pro obor Stavby vodního hospodářství a krajinného inženýrství nebo pro obor Vodohospodářské stavby, min. 5 let praxe v oblasti stavebnictví a investiční výstavbě, 5 let praxe ve vedoucí pozici,</w:t>
      </w:r>
      <w:r>
        <w:rPr/>
        <w:t xml:space="preserve"> z</w:t>
      </w:r>
      <w:r>
        <w:rPr>
          <w:sz w:val="22"/>
          <w:szCs w:val="22"/>
        </w:rPr>
        <w:t xml:space="preserve">nalost české legislativy v oboru přípravy a realizace staveb 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vedoucího týmu:</w:t>
      </w:r>
      <w:r>
        <w:rPr>
          <w:sz w:val="22"/>
          <w:szCs w:val="22"/>
        </w:rPr>
        <w:t xml:space="preserve"> VŠ nebo SŠ technického směru pro obor Stavby vodního hospodářství a krajinného inženýrství nebo pro obor Vodohospodářské stavby, min. 5 let praxe v oblasti stavebnictví a investiční výstavbě, </w:t>
      </w:r>
      <w:r>
        <w:rPr/>
        <w:t>z</w:t>
      </w:r>
      <w:r>
        <w:rPr>
          <w:sz w:val="22"/>
          <w:szCs w:val="22"/>
        </w:rPr>
        <w:t xml:space="preserve">nalost české legislativy v oboru přípravy a realizace staveb 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člen týmu: </w:t>
      </w:r>
      <w:r>
        <w:rPr>
          <w:sz w:val="22"/>
          <w:szCs w:val="22"/>
        </w:rPr>
        <w:t>zeměměřický inženýr, oprávněný pro ověřování výsledků zeměměřických činností dle § 13 odst. 1 písm. a) a c) zákona č. 200/1994 Sb., ve znění pozdějších předpisů, min. 5 let praxe v oblasti ověřování výsledků zeměměřických činností,</w:t>
      </w:r>
      <w:r>
        <w:rPr/>
        <w:t xml:space="preserve"> z</w:t>
      </w:r>
      <w:r>
        <w:rPr>
          <w:sz w:val="22"/>
          <w:szCs w:val="22"/>
        </w:rPr>
        <w:t>nalost české legislativy v oboru zeměměřických činností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ůměrný roční počet zaměstnanců dodavatele za poslední 3 roky činí minimálně 10 zaměstnanců dodavatele či jiných osob podílejících se na plnění zakázek podobného charakteru. 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  <w:bookmarkStart w:id="0" w:name="_GoBack"/>
            <w:bookmarkEnd w:id="0"/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20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ladní automobil (užitečné zatížení 10 t) – 2x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ásové nebo kolové rypadlo – 1x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ae16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292c1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Zvrdatum" w:customStyle="1">
    <w:name w:val="Závěr datum"/>
    <w:basedOn w:val="Normal"/>
    <w:link w:val="ZvrdatumChar"/>
    <w:qFormat/>
    <w:rsid w:val="00ae1602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e16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426A40-A2F1-405C-9603-A94F349AC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7</Pages>
  <Words>1167</Words>
  <Characters>6887</Characters>
  <CharactersWithSpaces>80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1-01-29T09:18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