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cs="Arial"/>
                <w:szCs w:val="22"/>
              </w:rPr>
              <w:t>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/>
              <w:t>Vodohospodářské opatření v k. ú. Studánky u Všerub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6080/2020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782003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916661-33A6-4873-A536-F923535D5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594</Words>
  <Characters>3506</Characters>
  <CharactersWithSpaces>40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ebauer Marek Ing.</cp:lastModifiedBy>
  <cp:lastPrinted>2021-01-29T09:53:00Z</cp:lastPrinted>
  <dcterms:modified xsi:type="dcterms:W3CDTF">2021-01-29T09:54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