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bookmarkStart w:id="0" w:name="_GoBack"/>
      <w:r>
        <w:rPr>
          <w:b/>
          <w:bCs/>
        </w:rPr>
        <w:t>Výsadba a následná péče LBK PC007-009 v k.ú. Samšín</w:t>
      </w:r>
      <w:bookmarkEnd w:id="0"/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ve výběrov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2111242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82219F-2BB3-4782-B4C0-08D960C0756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9</Words>
  <Characters>2264</Characters>
  <CharactersWithSpaces>25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20:00Z</dcterms:created>
  <dc:creator>novotna2</dc:creator>
  <dc:description/>
  <dc:language>en-US</dc:language>
  <cp:lastModifiedBy>Smejkalová Miroslava Ing.</cp:lastModifiedBy>
  <cp:lastPrinted>2013-03-13T13:00:00Z</cp:lastPrinted>
  <dcterms:modified xsi:type="dcterms:W3CDTF">2021-01-22T07:1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