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adba a následná péče LBK PC007-009 v k.ú. Samšín</w:t>
            </w:r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1176/2020-520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527A1C-8EA6-4687-8EEF-30A1CB610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06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Smejkalová Miroslava Ing.</cp:lastModifiedBy>
  <cp:lastPrinted>2018-01-29T13:45:00Z</cp:lastPrinted>
  <dcterms:modified xsi:type="dcterms:W3CDTF">2021-01-22T07:1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