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sadba a následná péče LBK PC007-009 v k.ú. Samš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1176/2020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oskytování služeb pro zemědělství, zahradnictví, rybářství, lesnictví a myslivost 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sz w:val="20"/>
          <w:szCs w:val="20"/>
        </w:rPr>
        <w:t>Ověřování výsledků zeměměřických činností dle zákona č. 200/1994 Sb., s rozsahem uvedeným v ustanovení § 13 odst. 1 písm. a) a c)</w:t>
      </w:r>
      <w:bookmarkStart w:id="0" w:name="_GoBack"/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rsid w:val="0055602d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55602d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094A27-50CB-4F01-933F-29097B2B48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372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9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1-01-29T07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