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a následná péče LBK PC007-009 v k.ú. Samš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176/2020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FBBEB3-52EB-465A-878A-0EDCC6D3F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734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4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1-01-28T11:2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