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k č. 6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58-2016-541101 uzavřené dne 28.01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edujících zákona č. 89/2012 Sb., občanský záko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družení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Ing. Helena Krausová </w:t>
      </w:r>
      <w:r>
        <w:rPr>
          <w:rFonts w:cs="Arial" w:ascii="Arial" w:hAnsi="Arial"/>
          <w:sz w:val="18"/>
          <w:szCs w:val="20"/>
          <w:lang w:val="cs-CZ"/>
        </w:rPr>
        <w:t xml:space="preserve">a </w:t>
      </w:r>
      <w:r>
        <w:rPr>
          <w:rFonts w:cs="Arial" w:ascii="Arial" w:hAnsi="Arial"/>
          <w:sz w:val="20"/>
          <w:szCs w:val="20"/>
          <w:lang w:val="cs-CZ"/>
        </w:rPr>
        <w:t>Geodetales Chrudim s.r.o.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uchaze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doucí společník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uchaze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olečník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Helena Krausová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eodetales Chrudim s.r.o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 xxxxxxxxxxx, 326 00 Plze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lineRule="exact" w:line="280"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dl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o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K Májovu 1262, 537 01 Chrudim</w:t>
            </w:r>
          </w:p>
        </w:tc>
      </w:tr>
      <w:tr>
        <w:trPr>
          <w:trHeight w:val="4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lineRule="exact" w:line="28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72274433, DIČ: xxxxxxxxxxxx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lineRule="exact" w:line="280"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O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27545857, DIČ: CZ2754585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dajeosmluvnstran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. spojení: Raiffeisenbank, a.s., číslo účtu: xxxxxxxxxxxxx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dajeosmluvnstran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á: Ing. Helenou Krausovou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lineRule="exact" w:line="280"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toupen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Alešem Kubátem, jednatelem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dajeosmluvnstran"/>
              <w:spacing w:lineRule="exact" w:line="28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ukromý podnikatel zapsán v živnostenském rejstříku, obor činnosti: projektování pozemkových úprav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dajeosmluvnstran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 Krajským soudem v Hradci Králové, oddíl C, vložka 25283</w:t>
            </w:r>
          </w:p>
        </w:tc>
      </w:tr>
    </w:tbl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uzavřely níže uvedeného dne, měsíce a roku tento dodatek ke smlouvě o dílo na vypracování návrhu </w:t>
      </w:r>
      <w:r>
        <w:rPr>
          <w:rFonts w:cs="Arial" w:ascii="Arial" w:hAnsi="Arial"/>
          <w:bCs/>
          <w:u w:val="single"/>
        </w:rPr>
        <w:t>Komplexní pozemkové úpravy v katastrálním území Andělka a části katastrálního území Předlánce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na základě žádosti zpracovatele ze dne 7.1.2021 mění termín ukončení části díla 3.3 a to z následujících důvod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katastru nemovitostí došlo těsně před nabytím právní moci rozhodnutí o schválení návrhu k výrazným změnám na několika listech vlastnictví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</w:rPr>
        <w:t>Z důvodu současné epidemiologické situace se zkomplikovala komunikace s Katastrálním pracovištěm Frýdlant. Při součinnosti při tvorbě nové DKM dochází k výrazným prodlevám, které jsou způsobeny omezeným fungováním katastrálního pracov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se tedy posunuje následovn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40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662"/>
        <w:gridCol w:w="814"/>
        <w:gridCol w:w="215"/>
        <w:gridCol w:w="1984"/>
        <w:gridCol w:w="1657"/>
      </w:tblGrid>
      <w:tr>
        <w:trPr>
          <w:trHeight w:val="45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/ dílčí část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  <w:p>
            <w:pPr>
              <w:pStyle w:val="Normal"/>
              <w:ind w:left="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á dí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5 měsíců od nabytí PM 1.R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Ostatní části smlouvy zůstávají v plat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ávěrečné ustanovení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je vyhotoven ve čtyřech stejnopisech, z toho ve dvou vyhotoveních pro objednavatele a ve dvou vyhotoveních pro zhotovitele, z nichž každý má povahu originál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 20.01.2021</w:t>
        <w:tab/>
        <w:tab/>
        <w:tab/>
        <w:tab/>
        <w:tab/>
        <w:tab/>
        <w:tab/>
        <w:tab/>
        <w:tab/>
        <w:tab/>
        <w:tab/>
        <w:t xml:space="preserve">       V Plzni dne: 18.0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>Ing. Bohuslav Kabátek</w:t>
        <w:tab/>
        <w:t>Ing. Helena Krausová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</w:t>
      </w:r>
    </w:p>
    <w:p>
      <w:pPr>
        <w:pStyle w:val="Normal"/>
        <w:rPr/>
      </w:pPr>
      <w:r>
        <w:rPr>
          <w:rFonts w:cs="Arial" w:ascii="Arial" w:hAnsi="Arial"/>
        </w:rPr>
        <w:t>pro Liberecký kraj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b w:val="false"/>
      <w:bCs w:val="false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2:00Z</dcterms:created>
  <dc:creator>Ing. Martin Malec</dc:creator>
  <dc:description/>
  <cp:keywords/>
  <dc:language>en-US</dc:language>
  <cp:lastModifiedBy>Zikešová Jana</cp:lastModifiedBy>
  <cp:lastPrinted>2017-10-25T14:10:00Z</cp:lastPrinted>
  <dcterms:modified xsi:type="dcterms:W3CDTF">2021-01-28T12:22:00Z</dcterms:modified>
  <cp:revision>2</cp:revision>
  <dc:subject/>
  <dc:title>Smlouva KPU</dc:title>
</cp:coreProperties>
</file>