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otechnický průzkum v k.ú. Bažant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282/2021-5042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 dodavatele je zaměstnanec/ poddodavatel/ statutární orgán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.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8540E3-0FBD-4292-9AAA-96905486C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1-18T08:2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