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technický průzkum v k.ú. Bažant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282/2021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1B54B0-69F9-4047-BB2B-195906260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4</Words>
  <Characters>170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1-01-18T08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