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Polní cesty HPC 1.1 a HPC 1.4 v k. ú. Koloveč a polní cesta HPC 2 v k. ú. Nové Dvory u Močerady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exact" w:line="240" w:before="24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60" w:after="6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24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993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87862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4E634-32C3-422B-A220-A46BF1F9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2</Words>
  <Characters>2266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1-13T07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