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KE SMLOUVĚ O DÍLO č. 1401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Bc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Bc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s.fojtickova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DRUŽENÍ ZHOTOVITELŮ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ZIE ČESKÝ ZÁPAD s.r.o. (reprezentant)</w:t>
      </w:r>
    </w:p>
    <w:p>
      <w:pPr>
        <w:pStyle w:val="BodyText2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Václav Kellner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xxxxxx, 362 14 Kolová</w:t>
        <w:tab/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5b976mz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Z05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ajského soudu v Plzni, oddíl A, vložka 26778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nezapsaná v obchodním rejstříku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3 (dále jen „dodatek“) ke smlouvě o dílo č. 1401-2017-504204 ze dne 30.10.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Výškovice u Michalových Hor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Výškovice u Michalových Hor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29.10.2021 a dílčí části 3.5.2. na den 29.4.2022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  <w:tab/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</w:t>
        <w:tab/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</w:t>
        <w:tab/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ituace liniových staveb PSZ pro 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</w:t>
        <w:tab/>
        <w:t>31.03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10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ce vodohospodářských staveb PSZ pro stanov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</w:t>
        <w:tab/>
        <w:t>30.09.2021</w:t>
        <w:tab/>
        <w:tab/>
      </w:r>
      <w:r>
        <w:rPr>
          <w:rFonts w:cs="Arial" w:ascii="Arial" w:hAnsi="Arial"/>
          <w:b/>
          <w:bCs/>
          <w:sz w:val="22"/>
          <w:szCs w:val="22"/>
        </w:rPr>
        <w:t>29.04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401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Výškovice u Michalových Hor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001"/>
        <w:gridCol w:w="723"/>
        <w:gridCol w:w="866"/>
        <w:gridCol w:w="982"/>
        <w:gridCol w:w="136"/>
        <w:gridCol w:w="940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9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15 0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 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9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 9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6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 4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900,00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 9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9</w:t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0,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6 8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 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 4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06.2019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600,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9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 000,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5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9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 750,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 35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.2020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40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21</w:t>
            </w:r>
          </w:p>
        </w:tc>
      </w:tr>
      <w:tr>
        <w:trPr>
          <w:trHeight w:val="67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 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00,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5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08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22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4 800,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3 18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480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3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7 18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.9. v roce, ve kterém došlo k zápisu KoPÚ do katastru nemovitostí</w:t>
            </w:r>
          </w:p>
        </w:tc>
      </w:tr>
      <w:tr>
        <w:trPr>
          <w:trHeight w:val="289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e zaspané DKM celkem (3.7.)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4.1.- 3.4.5.)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4 6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1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15 0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2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9 9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2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8 4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2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36 8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0 4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4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6 0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5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 75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5.1.- 3.5.3.)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6 98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 0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2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 8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3 48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6. bez DPH z dodatku č. 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6 3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lavní celek – vytyčení pozemků dle zapsané DKM (3.7.) bez DPH v K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14 710,00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8 089,60*</w:t>
            </w:r>
          </w:p>
        </w:tc>
      </w:tr>
      <w:tr>
        <w:trPr>
          <w:trHeight w:val="346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32 799,60*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* Rozdíl 0,50 Kč z důvodu dřívějšího zaokrouhlování částek</w:t>
      </w:r>
    </w:p>
    <w:p>
      <w:pPr>
        <w:pStyle w:val="NoSpacing"/>
        <w:ind w:left="0" w:hanging="0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 důvodu vyhlášení nouzového stavu na základě ústavního zákona č. 110/1998 Sb., o bezpečnosti České republiky, z důvodu ohrožení zdraví v souvislosti s prokázáním výskytu koronaviru (s označením jako SARS CoV-2), vládou České republiky dne 30.09.2020 a zavedením mimořádných opatření proti šíření koronaviru, se nemohla uskutečnit projednání plánu společných zařízení v původních termínech. 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401-2017-504204 ve znění dodatků č. 1 až 2, která nejsou dotčena tímto dodatkem č. 3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achově dne                                                                               V Tachově dne 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b/>
          <w:bCs/>
          <w:sz w:val="22"/>
          <w:szCs w:val="22"/>
        </w:rPr>
        <w:t>Bc. Olga Chvátalová</w:t>
        <w:tab/>
        <w:tab/>
        <w:tab/>
        <w:tab/>
        <w:tab/>
        <w:t xml:space="preserve">    </w:t>
        <w:tab/>
        <w:t>Ing. Pavel Bel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>GEODEZIE ČESKÝ ZÁPAD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>jedn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>Ing. Václav Keln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6582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04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1609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031158-B7E0-4ADA-8BB1-583DD0C18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91</Words>
  <Characters>8797</Characters>
  <CharactersWithSpaces>10268</CharactersWithSpaces>
  <Paragraphs>2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3:00Z</dcterms:created>
  <dc:creator>Markéta Dobiášová</dc:creator>
  <dc:description/>
  <dc:language>en-US</dc:language>
  <cp:lastModifiedBy>Haasová Ivana Bc. DiS.</cp:lastModifiedBy>
  <cp:lastPrinted>2020-12-31T08:58:00Z</cp:lastPrinted>
  <dcterms:modified xsi:type="dcterms:W3CDTF">2021-01-12T07:3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