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0"/>
        <w:gridCol w:w="6421"/>
      </w:tblGrid>
      <w:tr>
        <w:trPr>
          <w:trHeight w:val="3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polní cesty HPC 1.1 a HPC 1.4 v k. ú. Koloveč a polní cestu HPC 2 v k. ú. Nové Dvory u Močerady </w:t>
            </w:r>
          </w:p>
        </w:tc>
      </w:tr>
      <w:tr>
        <w:trPr>
          <w:trHeight w:val="3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6793/2020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ást 1 - TDS a výkon KBOZP pro polní cesty HPC 1.1 a HPC 1.4 v k. ú. Koloveč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ást 2 - TDS a výkon KBOZP pro polní cestu HPC 2 v k. ú. Nové Dvory u Močerad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0663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AB4FF0-27D6-47BE-83C1-D291796758A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7</Words>
  <Characters>3169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07T08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