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polní cesty HPC 1.1 a HPC 1.4 v k. ú. Koloveč a polní cestu HPC 2 v k. ú. Nové Dvory u Močerady </w:t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793/2020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B8A134-B62B-4874-9271-31CCE3D11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1-01-07T08:2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