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y HPC 1.1 a HPC 1.4 v k. ú. Koloveč a polní cestu HPC 2 v k. ú. Nové Dvory u Močerady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793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702AFB-E91F-4702-86B5-2479EB470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1-01-07T08:28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