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y HPC 1.1 a HPC 1.4 v k. ú. Koloveč a polní cestu HPC 2 v k. ú. Nové Dvory u Močerady 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793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 za obě část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y HPC 1.1 a HPC 1.4 v k. ú. Koloveč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lní ces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polní ces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u HPC 2 v k. ú. Nové Dvory u Močerad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polní ce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ové Dvory u Močerad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polní ce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ové Dvory u Močerad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724D23-348D-4DC0-AA92-F8D070B2F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1-07T08:2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