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ab/>
        <w:t>Husinecká 1024/11a, 130 00  Praha 3 - Žižkov</w:t>
      </w:r>
    </w:p>
    <w:p>
      <w:pPr>
        <w:pStyle w:val="Normal"/>
        <w:ind w:left="2832" w:hanging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>Mgr. Pavlem Škeříkem, ředitelem Sekce provozních činností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ab/>
        <w:t>01312774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 01312774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723001/0710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(dále jen „Příkazce“)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AL plus ENERGY, s. r. 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se sídlem:</w:t>
        <w:tab/>
        <w:tab/>
        <w:tab/>
        <w:t>Masarykova třída 2421/66, 415 01 Teplic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zastoupená:</w:t>
        <w:tab/>
        <w:tab/>
        <w:tab/>
        <w:t>Ing. Petrem Kollárem, jednatelem společnos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IČO:</w:t>
        <w:tab/>
        <w:tab/>
        <w:tab/>
        <w:tab/>
        <w:t>0208667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0208667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Bankovní spojení:</w:t>
        <w:tab/>
        <w:tab/>
        <w:t>KB Teplic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Číslo účtu:</w:t>
        <w:tab/>
        <w:tab/>
        <w:tab/>
        <w:t>107-5475880227/010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4"/>
        </w:rPr>
        <w:t>zapsán:</w:t>
        <w:tab/>
        <w:tab/>
        <w:tab/>
        <w:t>u Krajského soudu v Ústí nad Labem C 332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(dále jen „Příkazník“)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řely dle § 2430 a nás. Zákona č. 89/2012 Sb., občanského zákoníku (dále jen „občanský zákoník“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 Příkazní smlouvě na kompletní zajišťování povinností a úkolů v oblastech energetických a ekologických požadavk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vřené dne 12. 11. 2018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prava příkazní smlouvy</w:t>
      </w:r>
    </w:p>
    <w:p>
      <w:pPr>
        <w:pStyle w:val="Normal"/>
        <w:numPr>
          <w:ilvl w:val="1"/>
          <w:numId w:val="1"/>
        </w:numPr>
        <w:spacing w:before="0" w:after="120"/>
        <w:ind w:left="426" w:hanging="4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dohodly na změně trvání Smlouvy upravené ve stávajícím čl. 12, odstavci 12.1. Smlouvy. Platnost a účinnost smlouvy se za podmínek upravených ve Smlouvě nově prodlužuje na dobu od 1. 1. 2021 do 30. 9. 2021. </w:t>
      </w:r>
    </w:p>
    <w:p>
      <w:pPr>
        <w:pStyle w:val="Normal"/>
        <w:numPr>
          <w:ilvl w:val="1"/>
          <w:numId w:val="1"/>
        </w:numPr>
        <w:spacing w:before="0" w:after="120"/>
        <w:ind w:left="426" w:hanging="4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úpravě znění čl. 4, odst. 4.4. takto: Příkazce se zavazuje, že bude zadávat výzvy ke zpracování dle vzájemné dohody smluvních stran.</w:t>
      </w:r>
    </w:p>
    <w:p>
      <w:pPr>
        <w:pStyle w:val="Normal"/>
        <w:numPr>
          <w:ilvl w:val="1"/>
          <w:numId w:val="1"/>
        </w:numPr>
        <w:spacing w:before="0" w:after="120"/>
        <w:ind w:left="426" w:hanging="4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elem tohoto dodatku je zajištění poskytování služeb dle čl. 1, odst. 1.2 A) a 1.2.B) Smlouvy, zvláště s ohledem na legislativní změnu rozhodnou pro způsob poskytování požadovaných služeb, zveřejněnou v době účinnosti Smlouvy. Zároveň je prodloužením doby účinnosti Smlouvy zohledněna skutečnost, kdy nařízení Vlády ČR (vyhlášení nouzového stavu) ani vnitřní nařízení SPÚ neumožňovala Příkazníkovi provádět potřebné činnosti na pracovištích SPÚ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Další ustanovení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1. Jiná ustanovení Smlouvy, tímto dodatkem nedotčená, zůstávají nezměněn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2. Smluvní strany tímto prohlašují, že Dodatek č. 1 ke Smlouvě byl uzavřen na 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3. Dodatek č. 1 je vyhotoven ve 2 stejnopisech s platností originálu, z nichž každá ze smluvních stran obdrží po jednom vyhotovení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4. Tento Dodatek č. 1 nabývá platnosti okamžikem jeho podpisu smluvními stranami a účinnosti dnem jeho zveřejnění v registru smluv </w:t>
      </w:r>
      <w:r>
        <w:rPr>
          <w:rFonts w:cs="Arial" w:ascii="Arial" w:hAnsi="Arial"/>
          <w:szCs w:val="24"/>
        </w:rPr>
        <w:t>v souladu se zákonem č. 340/2015 Sb. o zvláštních podmínkách účinnosti některých smluv, uveřejňování těchto smluv a o registru smluv (zákon o registru smluv), včetně důsledků porušení této povinnosti, přičemž uveřejnění tohoto Dodatku č. 1 v registru smluv zajistí bez zbytečného odkladu po jeho uzavření příkazník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3"/>
      </w:tblGrid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 Praze dne 15.12.2020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Teplicích 10.12.2020</w:t>
            </w:r>
          </w:p>
        </w:tc>
      </w:tr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 Příkazce 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 Příkazníka </w:t>
            </w:r>
          </w:p>
        </w:tc>
      </w:tr>
      <w:tr>
        <w:trPr>
          <w:trHeight w:val="2233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</w:rPr>
              <w:br/>
              <w:t>Mgr. Pavel Škeř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 Sekce provozních činn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átní pozemkový úřad</w:t>
            </w:r>
          </w:p>
        </w:tc>
        <w:tc>
          <w:tcPr>
            <w:tcW w:w="4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Petr Kollá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atel společno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 plus ENERGY, s. r. 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50589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SPU 452933/2020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f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fcb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b54f0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f08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4f08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8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8c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8c3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f0b85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f0b85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fc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4f08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4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8c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8c3"/>
    <w:pPr/>
    <w:rPr>
      <w:b/>
      <w:bCs/>
    </w:rPr>
  </w:style>
  <w:style w:type="paragraph" w:styleId="LL1" w:customStyle="1">
    <w:name w:val="Čl. - L1"/>
    <w:basedOn w:val="Normal"/>
    <w:link w:val="LL1Char"/>
    <w:qFormat/>
    <w:rsid w:val="002f0b85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f0b85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16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0FD57-D4C1-473D-B46E-D4CA27E2B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4:00Z</dcterms:created>
  <dc:creator>Lauranová Lucie</dc:creator>
  <dc:description/>
  <dc:language>en-US</dc:language>
  <cp:lastModifiedBy>Himlová Žaneta Bc.</cp:lastModifiedBy>
  <cp:lastPrinted>2020-12-07T13:25:00Z</cp:lastPrinted>
  <dcterms:modified xsi:type="dcterms:W3CDTF">2020-12-22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