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bookmarkStart w:id="0" w:name="_Hlk53053459"/>
      <w:bookmarkEnd w:id="0"/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Česká republika -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Cs/>
        </w:rPr>
        <w:t>Sídl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Cs/>
          <w:highlight w:val="yellow"/>
        </w:rPr>
      </w:pPr>
      <w:r>
        <w:rPr>
          <w:rFonts w:cs="Arial"/>
          <w:b/>
        </w:rPr>
        <w:t>Krajský pozemkový úřad pro Jihomoravský kraj, Pobočka Vyšk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  <w:t>Adresa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Palánek 250/1, 682 01 Vyškov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iřím Kramplem, vedoucím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a jednat:</w:t>
        <w:tab/>
        <w:t>Ing. Jiří Krampl, vedoucí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y jednat:</w:t>
        <w:tab/>
        <w:t>Mgr. Bc. Edita Kremláčková, samostatný odborný referent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727 956 441 – Ing. Kramp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ab/>
        <w:t>725 805 681 – Mgr. Bc. Kremláč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k.vyskov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CZ01312774, není plátcem DPH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" w:name="_Hlk53053459"/>
      <w:bookmarkStart w:id="2" w:name="_Hlk53053459"/>
      <w:bookmarkEnd w:id="2"/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bookmarkStart w:id="3" w:name="_Hlk53053528"/>
      <w:r>
        <w:rPr>
          <w:rFonts w:cs="Arial"/>
          <w:b/>
          <w:bCs/>
          <w:szCs w:val="22"/>
          <w:lang w:val="en-US"/>
        </w:rPr>
        <w:t>ATELIER FONTES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Křídlovická 314/19, 603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Tomášem Havlíčkem,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XXXXX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</w:t>
      </w:r>
      <w:bookmarkStart w:id="4" w:name="_GoBack"/>
      <w:bookmarkEnd w:id="4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MONETA Money Bank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3501414/06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  <w:t>63486466/CZ63486466 –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bookmarkStart w:id="5" w:name="_Hlk53053528"/>
      <w:r>
        <w:rPr>
          <w:rFonts w:cs="Arial"/>
          <w:szCs w:val="22"/>
        </w:rPr>
        <w:t>Společnost je zapsaná v obchodním rejstříku vedeném u KS v Brně, oddíl C, vložka 21 2395</w:t>
      </w:r>
      <w:bookmarkEnd w:id="5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veřejnou zakázku malého rozsahu s názvem „</w:t>
      </w:r>
      <w:r>
        <w:rPr>
          <w:rFonts w:cs="Arial"/>
          <w:b/>
        </w:rPr>
        <w:t xml:space="preserve">PD – </w:t>
      </w:r>
      <w:bookmarkStart w:id="6" w:name="_Hlk53053571"/>
      <w:r>
        <w:rPr>
          <w:rFonts w:cs="Arial"/>
          <w:b/>
        </w:rPr>
        <w:t>Soustava tůní lokalita Hroušový v k.ú. Lovčičky</w:t>
      </w:r>
      <w:bookmarkEnd w:id="6"/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88" w:before="48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u w:val="none"/>
        </w:rPr>
        <w:t>PD – Soustava tůní lokalita Hroušový v k.ú. Lovčičk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2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k.ú. a obec Lovčičky, okres Vyškov, Jihomoravský kraj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Style w:val="LL2Char"/>
          <w:rFonts w:cs="Arial"/>
          <w:szCs w:val="22"/>
        </w:rPr>
        <w:t xml:space="preserve">Popis stavby: </w:t>
      </w:r>
      <w:r>
        <w:rPr>
          <w:rFonts w:cs="Arial"/>
        </w:rPr>
        <w:t>Jedná se o vytvoření mokřadního biotopu soustavou neprůtočných mělkých tůní a mikrotůní na pozemku o výměře 5998 m</w:t>
      </w:r>
      <w:r>
        <w:rPr>
          <w:rFonts w:cs="Arial"/>
          <w:vertAlign w:val="superscript"/>
        </w:rPr>
        <w:t>2</w:t>
      </w:r>
      <w:r>
        <w:rPr>
          <w:rFonts w:cs="Arial"/>
        </w:rPr>
        <w:t>. Požadujeme minimálně tři tůně nepravidelného tvaru, různé velikosti a hloubky, s členitými břehy a dnem. Hloubka tůní v rozmezí 0 – 2 m. Pozvolný sklon břehů bude v rozsahu 1:5 až 1:20. Všechny tůně budou obsahovat nízký zemní val ke zvětšení objemu zadržené vody. Plocha může být doplněna výsadbou vhodných původních dřevin s ohledem na zachování oslunění tůní. Vytěžená zemina bude použita pro zemní valy a terénní úpravy v okolí tůní. Skrývka svrchní humózní půdní vrstvy a přebytek zeminy z výkopových prací budou odvezeny z lokality na pozemky v rámci katastrálního území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LL2Char"/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 </w:t>
      </w: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vydání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7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528450"/>
      <w:r>
        <w:rPr>
          <w:rFonts w:cs="Arial" w:ascii="Arial" w:hAnsi="Arial"/>
          <w:szCs w:val="22"/>
        </w:rPr>
        <w:t>Termín plnění</w:t>
      </w:r>
      <w:bookmarkEnd w:id="8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9" w:name="_Ref376425265"/>
      <w:bookmarkStart w:id="10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9"/>
      <w:bookmarkEnd w:id="10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  <w:u w:val="none"/>
        </w:rPr>
        <w:t>5.4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Fonts w:cs="Arial" w:ascii="Arial" w:hAnsi="Arial"/>
          <w:bCs/>
          <w:szCs w:val="22"/>
          <w:u w:val="none"/>
        </w:rPr>
        <w:t>30.7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, Palánek 250/1, 682 01 Vyškov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1.12.2020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Díla činí: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1559"/>
        <w:gridCol w:w="1560"/>
        <w:gridCol w:w="1411"/>
      </w:tblGrid>
      <w:tr>
        <w:trPr>
          <w:trHeight w:val="401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bookmarkStart w:id="11" w:name="_Hlk53130024"/>
            <w:bookmarkStart w:id="12" w:name="_Hlk53130024"/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Cena celkem Kč bez DP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Samostatně DPH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Cena celkem Kč včetně DPH</w:t>
            </w:r>
          </w:p>
        </w:tc>
      </w:tr>
      <w:tr>
        <w:trPr>
          <w:trHeight w:val="401" w:hRule="atLeast"/>
        </w:trPr>
        <w:tc>
          <w:tcPr>
            <w:tcW w:w="141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rojektová dokumentace</w:t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63 200,00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 272,00</w:t>
            </w:r>
          </w:p>
        </w:tc>
        <w:tc>
          <w:tcPr>
            <w:tcW w:w="14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76 472,00</w:t>
            </w:r>
          </w:p>
        </w:tc>
      </w:tr>
      <w:tr>
        <w:trPr/>
        <w:tc>
          <w:tcPr>
            <w:tcW w:w="1412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jištění vydání stavebního povolení</w:t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76 800,00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6 128,00</w:t>
            </w:r>
          </w:p>
        </w:tc>
        <w:tc>
          <w:tcPr>
            <w:tcW w:w="14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92 928,00</w:t>
            </w:r>
          </w:p>
        </w:tc>
      </w:tr>
      <w:tr>
        <w:trPr>
          <w:trHeight w:val="489" w:hRule="atLeast"/>
        </w:trPr>
        <w:tc>
          <w:tcPr>
            <w:tcW w:w="481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Cena celkem</w:t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140 000,00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9 400,00</w:t>
            </w:r>
          </w:p>
        </w:tc>
        <w:tc>
          <w:tcPr>
            <w:tcW w:w="14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69 400,00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3" w:name="_Hlk53130024"/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 a ceny budou zaokrouhleny na dvě desetinná místa.</w:t>
      </w:r>
      <w:bookmarkEnd w:id="1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zajištění stavebního povolení zhotovitelem dle čl. I. odst 1.3. bude cena uhrazena na základě dvou faktur pro každého z objednatelů. První faktura bude uhrazena objednateli po řádném převzetí projektové dokumentace objednatelem, druhá faktura bude nejdříve uhrazena objednatelem po právní moci rozhodnutí -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Vyškov, </w:t>
      </w:r>
      <w:bookmarkStart w:id="14" w:name="_Hlk53054040"/>
      <w:r>
        <w:rPr>
          <w:rStyle w:val="LL2Char"/>
          <w:rFonts w:cs="Arial"/>
          <w:b w:val="false"/>
          <w:szCs w:val="22"/>
          <w:u w:val="none"/>
        </w:rPr>
        <w:t xml:space="preserve">Palánek 250/1, 682 01 Vyškov </w:t>
      </w:r>
      <w:bookmarkEnd w:id="14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1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imálně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ů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každému z objednatelů smluvní pokutu ve výši 10 000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spacing w:lineRule="auto" w:line="276" w:before="0" w:after="200"/>
        <w:ind w:left="737" w:hanging="0"/>
        <w:contextualSpacing/>
        <w:jc w:val="both"/>
        <w:rPr>
          <w:rFonts w:cs="Arial"/>
          <w:szCs w:val="22"/>
          <w:highlight w:val="green"/>
        </w:rPr>
      </w:pPr>
      <w:bookmarkStart w:id="16" w:name="_Hlk19543338"/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ceny díla včetně DPH. Zhotovitel se zavazuje, že po celou dobu trvání této smlouvy bude pojištěn ve smyslu tohoto ustanovení a že nedojde ke snížení pojistné částky pod částku uvedenou v předchozí větě. Na žádost kteréhokoliv z objednatelů je zhotovitel povinen  kdykoliv předložit ve lhůtě 3 pracovních dnů uspokojivé doklady o tom, že pojistná smlouvy uzavřené zhotovitelem jsou a zůstávají v platnosti a účinnosti po celou dobu trvání této smlouvy a záruční doby z ní vyplývající.</w:t>
      </w:r>
      <w:bookmarkEnd w:id="1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7" w:name="_Ref376798291"/>
      <w:r>
        <w:rPr>
          <w:rFonts w:cs="Arial" w:ascii="Arial" w:hAnsi="Arial"/>
          <w:szCs w:val="22"/>
        </w:rPr>
        <w:t>Licenční ujednání</w:t>
      </w:r>
      <w:bookmarkEnd w:id="1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 ceny dílčího plnění dle Smlouvy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prospěch každého z objednatelů ve výši 2 500 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je objednatel oprávněni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i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ouva je vyhotovena ve čtyřech stejnopisech, z toho ve dvou vyhotoveních pro objednatele a ve dvou vyhotoveních pro zhotovitele, z nichž každý má povahu originál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3 této smlouvy je Plná moc k zastupování objednate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_Hlk53054259"/>
            <w:bookmarkStart w:id="19" w:name="_Hlk53054259"/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Vyškově dne 17.12.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Ve Vyškově dne 17.12.202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</w:t>
            </w:r>
            <w:r>
              <w:rPr>
                <w:rFonts w:cs="Arial"/>
                <w:b/>
                <w:szCs w:val="22"/>
              </w:rPr>
              <w:t>zhotovitel</w:t>
            </w:r>
            <w:bookmarkEnd w:id="19"/>
          </w:p>
        </w:tc>
      </w:tr>
    </w:tbl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rojektová dokumentace musí být zpracována v souladu s plánem společných zařízení komplexních pozemkových úprav v k. ú. Lovčičky a s příslušnými právními předpisy a technickými normam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lán společných zařízení komplexních pozemkových úprav v k. ú. Lovčičky byl schválený zastupitelstvem obce dne 15.12.2016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akumulační prostor AP - přehrážky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moravský kraj, Pobočka Vyško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Palánek 250/1, 682 01 Vyškov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: </w:t>
      </w:r>
      <w:bookmarkStart w:id="20" w:name="_Hlk53130233"/>
      <w:r>
        <w:rPr>
          <w:rFonts w:cs="Arial"/>
          <w:szCs w:val="22"/>
        </w:rPr>
        <w:t>Ing. Jiřím Kramplem</w:t>
      </w:r>
      <w:bookmarkEnd w:id="20"/>
      <w:r>
        <w:rPr>
          <w:rFonts w:cs="Arial"/>
          <w:szCs w:val="22"/>
        </w:rPr>
        <w:t>, vedoucím Pobočky Vyškov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také zmocnitel)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</w:t>
      </w:r>
      <w:r>
        <w:rPr>
          <w:rFonts w:cs="Arial"/>
          <w:b/>
          <w:bCs/>
          <w:szCs w:val="22"/>
        </w:rPr>
        <w:t>ATELIER FONTES, s.r.o.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lang w:val="de-DE"/>
        </w:rPr>
        <w:t>Křídlovická 314/19, 603 00 Brno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</w:rPr>
        <w:t>63486466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b/>
          <w:szCs w:val="22"/>
        </w:rPr>
        <w:t>Ing. Tomášem Havlíčk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dále také zmocněnec)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 úřadu na stavbu (specifikace stavby) dle smlouvy o dílo uzavřené dne 17.12.2020 mezi Českou republikou - Státním pozemkovým úřadem jako zmocnitelem a společností ATELIER FONTES, s.r.o. jako zmocněncem v rozsahu čl. I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 k těmto právním jednáním:</w:t>
      </w:r>
    </w:p>
    <w:p>
      <w:pPr>
        <w:pStyle w:val="Normal"/>
        <w:ind w:right="7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21" w:name="_Hlk19542743"/>
      <w:r>
        <w:rPr>
          <w:rFonts w:cs="Arial"/>
          <w:szCs w:val="22"/>
        </w:rPr>
        <w:t>;</w:t>
      </w:r>
      <w:bookmarkEnd w:id="21"/>
      <w:r>
        <w:rPr>
          <w:rFonts w:cs="Arial"/>
          <w:szCs w:val="22"/>
        </w:rPr>
        <w:t xml:space="preserve"> je vyhotovena ve třech stejnopisech, z nichž po jednom je založeno u zmocnitelů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bookmarkStart w:id="22" w:name="_Hlk53130205"/>
      <w:r>
        <w:rPr>
          <w:rFonts w:cs="Arial"/>
          <w:szCs w:val="22"/>
        </w:rPr>
        <w:t xml:space="preserve">Ve Vyškově dne 17.12.2020        </w:t>
        <w:tab/>
        <w:tab/>
        <w:tab/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  <w:bookmarkStart w:id="23" w:name="Text16"/>
      <w:bookmarkStart w:id="24" w:name="Text16"/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  <w:bookmarkEnd w:id="24"/>
      <w:r>
        <w:rPr>
          <w:rFonts w:cs="Arial"/>
          <w:szCs w:val="22"/>
        </w:rPr>
        <w:tab/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ng. Jiří Krampl</w:t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bookmarkStart w:id="25" w:name="_Hlk53130205"/>
      <w:r>
        <w:rPr>
          <w:rFonts w:cs="Arial"/>
          <w:szCs w:val="22"/>
        </w:rPr>
        <w:t>vedoucí Pobočky Vyškov</w:t>
        <w:tab/>
        <w:tab/>
        <w:tab/>
        <w:tab/>
      </w:r>
      <w:bookmarkEnd w:id="25"/>
      <w:r>
        <w:rPr>
          <w:rFonts w:cs="Arial"/>
          <w:szCs w:val="22"/>
        </w:rPr>
        <w:t>Plnou moc přijímá: Ing. Tomáš Havlíček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       jednatel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1235-2020-52320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70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82bc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2b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vyskov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052F479-A4F4-4218-A02E-86A8388DC20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F20CBC-B285-4189-8C42-683B8CF5C80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dcmitype/"/>
    <ds:schemaRef ds:uri="http://purl.org/dc/elements/1.1/"/>
    <ds:schemaRef ds:uri="8662c659-72ab-411b-b755-fbef5cbbde18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4085a4f5-5f40-4143-b221-75ee5dde648a"/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5131</Words>
  <Characters>29816</Characters>
  <CharactersWithSpaces>34878</CharactersWithSpaces>
  <Paragraphs>6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JARESOVA</dc:creator>
  <dc:description/>
  <dc:language>en-US</dc:language>
  <cp:lastModifiedBy>Šojdr Patrik Ing.</cp:lastModifiedBy>
  <cp:lastPrinted>2019-08-15T11:56:00Z</cp:lastPrinted>
  <dcterms:modified xsi:type="dcterms:W3CDTF">2020-12-17T13:2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