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B-V 1. stavba – Výtlačné potrubí – P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18924/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D67678-ECEF-4DD6-8DFE-33840ECD5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Blanka</cp:lastModifiedBy>
  <cp:lastPrinted>2013-03-13T13:00:00Z</cp:lastPrinted>
  <dcterms:modified xsi:type="dcterms:W3CDTF">2020-12-15T09:24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