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Výtlačné potrubí –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8924/2019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30180-C93B-4C15-AA82-FFCF5B461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9-01-11T08:22:00Z</cp:lastPrinted>
  <dcterms:modified xsi:type="dcterms:W3CDTF">2020-12-15T09:20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