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dodávky spotřebního materiálu a drogistického zboží -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 1 – Spotřební materiál; část 2 – Drogistické zbož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396699/202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Malý nebo střední podnik dle defini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zechinvest.org/definice-msp</w:t>
        </w:r>
      </w:hyperlink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I.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 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660B2-8E84-4FB9-9BB4-1188CC034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01</Words>
  <Characters>3486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Ing.</cp:lastModifiedBy>
  <cp:lastPrinted>2020-10-01T12:10:00Z</cp:lastPrinted>
  <dcterms:modified xsi:type="dcterms:W3CDTF">2020-12-08T09:5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