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objednatele: 18/2020-537100 </w:t>
      </w:r>
    </w:p>
    <w:p>
      <w:pPr>
        <w:pStyle w:val="Normal"/>
        <w:rPr/>
      </w:pPr>
      <w:r>
        <w:rPr>
          <w:sz w:val="22"/>
        </w:rPr>
        <w:t>č. smlouvy   zhotovite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ý </w:t>
      </w: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e  smlouvě o dílo, jejímž předmětem je </w:t>
      </w:r>
      <w:r>
        <w:rPr>
          <w:rFonts w:cs="Arial" w:ascii="Arial" w:hAnsi="Arial"/>
          <w:sz w:val="20"/>
          <w:szCs w:val="20"/>
        </w:rPr>
        <w:t>“Demolice kotelny na pozemcích parc.č. 104/5 a parc.č. 104/13 v k.ú. Hodkovičky”</w:t>
      </w:r>
      <w:r>
        <w:rPr>
          <w:rFonts w:cs="Arial" w:ascii="Arial" w:hAnsi="Arial"/>
          <w:b w:val="false"/>
          <w:sz w:val="20"/>
          <w:szCs w:val="20"/>
        </w:rPr>
        <w:t>,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.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 xml:space="preserve">Česká republika - Státní pozemkový úřad, </w:t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ab/>
        <w:tab/>
        <w:tab/>
        <w:tab/>
        <w:tab/>
        <w:t>Ing. Jiří Veselý, ředite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ab/>
        <w:t xml:space="preserve">Ing. Jiří Veselý, ředitel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ab/>
        <w:tab/>
        <w:t>Ing. Radim Gleitz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ab/>
        <w:t xml:space="preserve">není plátcem DPH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>DEKONTA, a.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ab/>
        <w:tab/>
        <w:tab/>
        <w:tab/>
        <w:tab/>
        <w:t xml:space="preserve">Ing. Janem Vaňkem, MB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členem předsednictva DEKONTA, a.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sz w:val="20"/>
          <w:szCs w:val="20"/>
        </w:rPr>
        <w:t>Ve věcech smluvních:</w:t>
        <w:tab/>
        <w:tab/>
        <w:tab/>
        <w:tab/>
        <w:tab/>
        <w:t xml:space="preserve">Ing. Janem Vaňkem, MB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členem předsednictva DEKONTA, a.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 technických záležitostech je oprávněn jednat:</w:t>
        <w:tab/>
        <w:tab/>
        <w:t>xx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Sídlo:</w:t>
        <w:tab/>
        <w:tab/>
        <w:tab/>
        <w:tab/>
        <w:tab/>
        <w:tab/>
        <w:tab/>
        <w:t>Dřetovice 109, 273 42 Stehelčev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D DS:</w:t>
        <w:tab/>
        <w:tab/>
        <w:tab/>
        <w:tab/>
        <w:tab/>
        <w:tab/>
        <w:tab/>
        <w:t>jm4uvp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  <w:tab/>
        <w:tab/>
        <w:tab/>
        <w:t>KB, a.s., pobočka Praha 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Číslo účtu:</w:t>
        <w:tab/>
        <w:tab/>
        <w:tab/>
        <w:tab/>
        <w:tab/>
        <w:tab/>
        <w:t>1452190217/01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ČO:</w:t>
        <w:tab/>
        <w:tab/>
        <w:tab/>
        <w:tab/>
        <w:tab/>
        <w:tab/>
        <w:tab/>
        <w:t>2500609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DIČ:</w:t>
        <w:tab/>
        <w:tab/>
        <w:tab/>
        <w:tab/>
        <w:tab/>
        <w:tab/>
        <w:tab/>
        <w:t>CZ25006096</w:t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lečnost je zapsaná v obchodním rejstříku u Městského soudu v Praze, sp.zn. </w:t>
      </w:r>
      <w:r>
        <w:rPr>
          <w:rFonts w:cs="Arial" w:ascii="Arial" w:hAnsi="Arial"/>
          <w:color w:val="333333"/>
          <w:sz w:val="20"/>
          <w:szCs w:val="20"/>
        </w:rPr>
        <w:t>B 1228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kapitulace změn (vícepráce méněpráce):</w:t>
      </w:r>
    </w:p>
    <w:p>
      <w:pPr>
        <w:pStyle w:val="Normal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uzavření dodatku jsou nová řešení oproti projektové dokumentaci, které byly vyvolané až při vlastní realizaci.</w:t>
      </w:r>
    </w:p>
    <w:p>
      <w:pPr>
        <w:pStyle w:val="Normal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pojení plynové přípojky nešlo provést standartním způsobem dle projektové dokumentace, uzavření plynového potrubí pro odpojení plynové kotelny a napojení ubytovny z důvodu nefunkčního plynového uzávěru bylo nutné za použití speciální technologie. Vícepráce činí 8 349,12 Kč bez DPH</w:t>
      </w:r>
    </w:p>
    <w:p>
      <w:pPr>
        <w:pStyle w:val="Normal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základě průzkumu byl dle skutečnosti zvýšen počet měrných jednotek kontaminovaných podlah v prostoru skladu a technologické místnosti určených na likvidaci. O tento počet měrných jednotek byl snížen poplatek za uložení stavebního odpadu na deponii. Vícepráce činí 43 540,91 Kč bez DPH, méněpráce -6 664,43 Kč bez DPH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 souvislosti s výše uvedeným se mění ustanovení článku V. Cena za dílo, odstavec číslo 5.2. tak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provedení díla bez DPH činí</w:t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577 442,05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činí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121 262,83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provedení díla vč. DPH činí</w:t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698 704,88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e 4 vyhotoveních, z nichž dvě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3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0. 12. 2020</w:t>
        <w:tab/>
        <w:tab/>
        <w:t xml:space="preserve">                         V Praze dne 10. 12. 202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Ing. Jan Vaněk, MB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ředitel Krajského pozemkového úřadu</w:t>
        <w:tab/>
        <w:tab/>
        <w:tab/>
        <w:t>člen představenstva DEKONTA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ro Středočeský kraj a hl. m. Praha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8:00Z</dcterms:created>
  <dc:creator>Ing František Hruška</dc:creator>
  <dc:description/>
  <cp:keywords/>
  <dc:language>en-US</dc:language>
  <cp:lastModifiedBy>Štursová Eva Ing.</cp:lastModifiedBy>
  <cp:lastPrinted>2019-09-27T11:38:00Z</cp:lastPrinted>
  <dcterms:modified xsi:type="dcterms:W3CDTF">2020-12-11T12:23:00Z</dcterms:modified>
  <cp:revision>3</cp:revision>
  <dc:subject/>
  <dc:title>Ministerstvo zemědělství</dc:title>
</cp:coreProperties>
</file>