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Luboš Abrahám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0"/>
          <w:szCs w:val="20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xxxxxx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347 01 Ta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4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436274/2020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 10224/2020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1.12.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26/504204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kácení a ořez stromů včetně náhradní výsadby v okrese Tach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.ú. Tachov, pozemek p.č. 3648/2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kácení 4 vrb (1 ponechána jako torzo 1,5 metrů) dle rozhodnutí Městského úřadu Tachov č.j. 1672/2020-OŽP/TC-6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hradní výsadba 2 lip velkolistých (obvod kmínku 12 – 14 cm) na pozemek p.č. 3168/1 v k.ú. Tachov + 5 let následná péče dle podmínek uvedených v rozhodnutí Městského úřadu Tachov č.j. 1672/2020-OŽP/TC-6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.ú. Malovice u Erpužic, pozemek p.č. 35/4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ácení 1 ořešáku dle rozhodnutí Obecního úřadu Erpužice č.j. ERP/211/20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.ú. Těchlovice u Stříbra, pozemek p.č. 907/12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ácení 4 topolů dle rozhodnutí Městského úřadu Stříbro č.j. 1371/ŽP/20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.ú. Halže, pozemek p.č. 518/17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řezání větví na 3 stromech (jedle, smrk, borovice) na podjezdovou výšku ze strany od pozemku 518/14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k.ú. Tachov, pozemek p.č 1594/1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řezání křoví a stržení břečťanu zasahujících na oplocení pozemků 1593 a 1592/1 a na budovu 1594/2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plnění bude odklizení, odvoz a odkup dřevní hm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prodej dřevní hmoty bude uzavřena samostatná kupní smlou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112 4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: 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Tachov pozemek p.č. 3648/2 a p.č. 3168/1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Malovice u Erpužic pozemek p.č. 35/4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Těchlovice u Stříbra, pozemek p.č. 907/12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Halže, pozemek p.č. 518/17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.ú. Tachov, pozemek p.č 1594/1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ožadovaného plnění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ácení a ořez do 31. 3. 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ní výsadba do 30. 11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e objednávku č. 26/504204/2020 na Kácení a ořez stromů včetně náhradní výsadby v okrese Tach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achově dne 10.12.2020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Luboš Abrahá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6EF84A8-AC64-4743-BF75-2DDF9738B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404</Words>
  <Characters>2386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3:00Z</dcterms:created>
  <dc:creator>Lucka</dc:creator>
  <dc:description/>
  <dc:language>en-US</dc:language>
  <cp:lastModifiedBy>Haasová Ivana Bc. DiS.</cp:lastModifiedBy>
  <cp:lastPrinted>2019-06-14T07:07:00Z</cp:lastPrinted>
  <dcterms:modified xsi:type="dcterms:W3CDTF">2020-12-11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