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DS a koordinátor BOZP při realizaci staveb Rekonstrukce protierozní cesty HPC3 a novostavba drenážní cesty C1 s výsadbou v k.ú. Arnoltice, Růž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11272/2020-508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F303D-ACDE-4602-A58B-19AEDF966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lehová Jitka Ing.</cp:lastModifiedBy>
  <cp:lastPrinted>2018-01-29T13:44:00Z</cp:lastPrinted>
  <dcterms:modified xsi:type="dcterms:W3CDTF">2020-12-09T13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