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ištění servisních služeb, pneuservisu a oprav vozidel pro SPÚ, Krajský pozemkový úřad pro Olomoucký kraj rok 2021-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683/2020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720007-AC55-4380-AF7B-185A157EC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852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7:00Z</dcterms:created>
  <dc:creator>novotna2</dc:creator>
  <dc:description/>
  <dc:language>en-US</dc:language>
  <cp:lastModifiedBy>Kaštylová Škucová Jiřina</cp:lastModifiedBy>
  <cp:lastPrinted>2018-01-29T13:44:00Z</cp:lastPrinted>
  <dcterms:modified xsi:type="dcterms:W3CDTF">2020-12-03T08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