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  <w:bookmarkStart w:id="0" w:name="_GoBack"/>
      <w:bookmarkEnd w:id="0"/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servisních služeb, pneuservisu a oprav vozidel pro SPÚ, Krajský pozemkový úřad pro Olomoucký kraj rok 2021-2023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10683/2020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III. Další kritéria hodnocení </w:t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3118"/>
      </w:tblGrid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311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  <w:tab w:val="left" w:pos="1440" w:leader="none"/>
                <w:tab w:val="left" w:pos="4860" w:leader="none"/>
              </w:tabs>
              <w:spacing w:before="0" w:after="120"/>
              <w:ind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A6E75C-131C-4AA4-8FD5-0E81AE2CD4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2</Words>
  <Characters>1827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novotna2</dc:creator>
  <dc:description/>
  <dc:language>en-US</dc:language>
  <cp:lastModifiedBy>Kaštylová Škucová Jiřina</cp:lastModifiedBy>
  <cp:lastPrinted>2012-03-30T11:12:00Z</cp:lastPrinted>
  <dcterms:modified xsi:type="dcterms:W3CDTF">2020-12-03T08:2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