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ský útvar: SPÚ – Pobočka Beroun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veřejné zakázky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ypracování projektové dokumentace na navazující vodohospodářská opatření (Roklinka) v k.ú. Svinař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DORUČENÝCH NABÍDEK ceny bez DP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tLeast" w:line="240"/>
        <w:ind w:hanging="720"/>
        <w:jc w:val="center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215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363"/>
      </w:tblGrid>
      <w:tr>
        <w:trPr>
          <w:trHeight w:val="253" w:hRule="atLeast"/>
          <w:cantSplit w:val="true"/>
        </w:trPr>
        <w:tc>
          <w:tcPr>
            <w:tcW w:w="85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ř. číslo</w:t>
            </w:r>
          </w:p>
        </w:tc>
        <w:tc>
          <w:tcPr>
            <w:tcW w:w="83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.000,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.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čátek lhůty pro podání nabídek:</w:t>
        <w:tab/>
        <w:t>datum 20.11.2020 od 13.29 hod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c lhůty pro podání nabídek:</w:t>
        <w:tab/>
        <w:tab/>
        <w:t>datum   4.12.2020 do 10,00 hod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7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ind w:right="-851" w:hanging="0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931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9" r="-4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3:00Z</dcterms:created>
  <dc:creator>Petr Vrbka</dc:creator>
  <dc:description/>
  <cp:keywords/>
  <dc:language>en-US</dc:language>
  <cp:lastModifiedBy>Čápová Andrea</cp:lastModifiedBy>
  <cp:lastPrinted>2020-11-13T12:21:00Z</cp:lastPrinted>
  <dcterms:modified xsi:type="dcterms:W3CDTF">2020-12-07T09:44:00Z</dcterms:modified>
  <cp:revision>3</cp:revision>
  <dc:subject/>
  <dc:title>SEZNAM PODANÝCH NABÍDEK</dc:title>
</cp:coreProperties>
</file>