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Terannum, s.r.o.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Zelenohorská 500/29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81 00 Praha 8, Bohn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34039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34042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30.1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annum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Zelenohorská 500/29, Bohnice, 181 00 Praha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2263629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Navýšení předplacených mandays v rozsahu 16,6 ke stávající smlouvě Object Gears</w:t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(1 MD = 8 člověkohodi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avýšení mandays ke smlouvě Object Gears“</w:t>
      </w:r>
      <w:r>
        <w:rPr>
          <w:rFonts w:cs="Arial" w:ascii="Arial" w:hAnsi="Arial"/>
          <w:sz w:val="20"/>
          <w:szCs w:val="20"/>
        </w:rPr>
        <w:t xml:space="preserve"> systémové číslo VZ </w:t>
      </w:r>
      <w:r>
        <w:rPr>
          <w:rFonts w:cs="Tahoma" w:ascii="Tahoma" w:hAnsi="Tahoma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</w:rPr>
        <w:t xml:space="preserve">P20V00004140 </w:t>
      </w:r>
      <w:r>
        <w:rPr>
          <w:rFonts w:cs="Arial" w:ascii="Arial" w:hAnsi="Arial"/>
          <w:sz w:val="20"/>
          <w:szCs w:val="20"/>
        </w:rPr>
        <w:t>a cena bude činit max. 199 200,-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č bez DPH, 41 832,- Kč 21 % DPH, tj. 241 032,-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Mrkvička, Odbor IC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30.11.2020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SLAVA CARVANOVÁ, jednatelka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5664</_dlc_DocId>
    <_dlc_DocIdUrl xmlns="85f4b5cc-4033-44c7-b405-f5eed34c8154">
      <Url>https://spucr.sharepoint.com/sites/Portal/304000/_layouts/15/DocIdRedir.aspx?ID=HCUZCRXN6NH5-1281883986-25664</Url>
      <Description>HCUZCRXN6NH5-1281883986-25664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http://purl.org/dc/terms/"/>
    <ds:schemaRef ds:uri="85f4b5cc-4033-44c7-b405-f5eed34c81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13A96F8-0CE0-47A6-A540-0FADA401B5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A724A03-A237-4405-9707-EB323CF2B74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117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06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0-11-30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6a40eeb7-929c-4f3f-b870-598375784b53</vt:lpwstr>
  </property>
</Properties>
</file>