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smlouvy objednatele: 18/2020-537100 </w:t>
      </w:r>
    </w:p>
    <w:p>
      <w:pPr>
        <w:pStyle w:val="Normal"/>
        <w:rPr/>
      </w:pPr>
      <w:r>
        <w:rPr>
          <w:sz w:val="22"/>
        </w:rPr>
        <w:t>č. smlouvy   zhotovite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ý </w:t>
      </w: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e  smlouvě o dílo, jejímž předmětem je </w:t>
      </w:r>
      <w:r>
        <w:rPr>
          <w:rFonts w:cs="Arial" w:ascii="Arial" w:hAnsi="Arial"/>
          <w:sz w:val="20"/>
          <w:szCs w:val="20"/>
        </w:rPr>
        <w:t>“Demolice kotelny na pozemcích parc.č. 104/5 a parc.č. 104/13 v k.ú. Hodkovičky”</w:t>
      </w:r>
      <w:r>
        <w:rPr>
          <w:rFonts w:cs="Arial" w:ascii="Arial" w:hAnsi="Arial"/>
          <w:b w:val="false"/>
          <w:sz w:val="20"/>
          <w:szCs w:val="20"/>
        </w:rPr>
        <w:t>,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I.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 xml:space="preserve">Česká republika - Státní pozemkový úřad, </w:t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stoupený:</w:t>
        <w:tab/>
        <w:tab/>
        <w:tab/>
        <w:tab/>
        <w:tab/>
        <w:tab/>
        <w:t>Ing. Jiří Veselý, ředite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ab/>
        <w:t xml:space="preserve">Ing. Jiří Veselý, ředitel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ab/>
        <w:tab/>
        <w:t>Ing. Radim Gleitz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ab/>
        <w:t xml:space="preserve">není plátcem DPH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>DEKONTA, a.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sz w:val="20"/>
          <w:szCs w:val="20"/>
        </w:rPr>
        <w:t>Zastoupený:</w:t>
        <w:tab/>
        <w:tab/>
        <w:tab/>
        <w:tab/>
        <w:tab/>
        <w:tab/>
        <w:t xml:space="preserve">Ing. Janem Vaňkem, MBA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 xml:space="preserve">členem předsednictva DEKONTA, a.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sz w:val="20"/>
          <w:szCs w:val="20"/>
        </w:rPr>
        <w:t>Ve věcech smluvních:</w:t>
        <w:tab/>
        <w:tab/>
        <w:tab/>
        <w:tab/>
        <w:tab/>
        <w:t xml:space="preserve">Ing. Janem Vaňkem, MBA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 xml:space="preserve">členem předsednictva DEKONTA, a.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 technických záležitostech je oprávněn jednat:</w:t>
        <w:tab/>
        <w:tab/>
        <w:t>xx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Sídlo:</w:t>
        <w:tab/>
        <w:tab/>
        <w:tab/>
        <w:tab/>
        <w:tab/>
        <w:tab/>
        <w:tab/>
        <w:t>Dřetovice 109, 273 42 Stehelčev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D DS:</w:t>
        <w:tab/>
        <w:tab/>
        <w:tab/>
        <w:tab/>
        <w:tab/>
        <w:tab/>
        <w:tab/>
        <w:t>jm4uvp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  <w:tab/>
        <w:tab/>
        <w:tab/>
        <w:t>KB, a.s., pobočka Praha 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Číslo účtu:</w:t>
        <w:tab/>
        <w:tab/>
        <w:tab/>
        <w:tab/>
        <w:tab/>
        <w:tab/>
        <w:t>1452190217/01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ČO:</w:t>
        <w:tab/>
        <w:tab/>
        <w:tab/>
        <w:tab/>
        <w:tab/>
        <w:tab/>
        <w:tab/>
        <w:t>2500609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DIČ:</w:t>
        <w:tab/>
        <w:tab/>
        <w:tab/>
        <w:tab/>
        <w:tab/>
        <w:tab/>
        <w:tab/>
        <w:t>CZ25006096</w:t>
      </w:r>
    </w:p>
    <w:p>
      <w:pPr>
        <w:pStyle w:val="Normal"/>
        <w:spacing w:lineRule="atLeast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lečnost je zapsaná v obchodním rejstříku u Městského soudu v Praze, sp.zn. </w:t>
      </w:r>
      <w:r>
        <w:rPr>
          <w:rFonts w:cs="Arial" w:ascii="Arial" w:hAnsi="Arial"/>
          <w:color w:val="333333"/>
          <w:sz w:val="20"/>
          <w:szCs w:val="20"/>
        </w:rPr>
        <w:t>B 12280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Článek III. Termíny plnění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  <w:tab/>
        <w:t>Zhotovitel se zavazuje provést dílo v následujících termínech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1</w:t>
        <w:tab/>
        <w:t xml:space="preserve">Termín předání a převzetí staveniště: do 10 dnů od podpisu této smlouvy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2</w:t>
        <w:tab/>
        <w:t xml:space="preserve">Termín zahájení stavebních prací: do 5 dnů od předání a převzetí staveniště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3</w:t>
        <w:tab/>
        <w:t>Termín dokončení stavebních prací: nejpozději 2 dny před předáním a převzetím staveniště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</w:t>
        <w:tab/>
        <w:t xml:space="preserve">Termín předání a převzetí díla: </w:t>
      </w:r>
      <w:r>
        <w:rPr>
          <w:rFonts w:cs="Arial" w:ascii="Arial" w:hAnsi="Arial"/>
          <w:b/>
          <w:bCs/>
          <w:sz w:val="20"/>
          <w:szCs w:val="20"/>
        </w:rPr>
        <w:t>1. 12. 2020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okolární předání a převzetí řádně dokončeného díla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lánek III. Termíny plnění se mění takto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  <w:tab/>
        <w:t>Zhotovitel se zavazuje provést dílo v následujících termínech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1</w:t>
        <w:tab/>
        <w:t xml:space="preserve">Termín předání a převzetí staveniště: do 10 dnů od podpisu této smlouvy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2</w:t>
        <w:tab/>
        <w:t xml:space="preserve">Termín zahájení stavebních prací: do 5 dnů od předání a převzetí staveniště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3</w:t>
        <w:tab/>
        <w:t>Termín dokončení stavebních prací: nejpozději 2 dny před předáním a převzetím staveniště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</w:t>
        <w:tab/>
        <w:t xml:space="preserve">Termín předání a převzetí díla: </w:t>
      </w:r>
      <w:r>
        <w:rPr>
          <w:rFonts w:cs="Arial" w:ascii="Arial" w:hAnsi="Arial"/>
          <w:b/>
          <w:bCs/>
          <w:sz w:val="20"/>
          <w:szCs w:val="20"/>
        </w:rPr>
        <w:t>17. 12. 2020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okolární předání a převzetí řádně dokončeného díla)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Odůvodnění dodatku: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smlouvy byl vynucen zjištěnými změnami oproti projektové dokumentaci (odpojení plynové přípojky), které byly průběžně konzultovány se zpracovatelem projektové dokumentace. Plynovou přípojku nešlo odpojit standartním způsobem dle smlouvy o dílo, oba existující uzávěry byly v havarijním stavu bez platných revizí. Vzhledem k tomu, že by mohlo dojít k obecnému ohrožení, bylo odpojení plynu možné jen s Pražskou Plynárenskou, a.s. Termín odpojení byl tedy dán časovými možnostmi Pražské plynárenské a.s. Uzavření plynu bylo nutným mezikrokem při demolici koteln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e 4 vyhotoveních, z nichž dvě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2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 11. 2020</w:t>
        <w:tab/>
        <w:tab/>
        <w:tab/>
        <w:t xml:space="preserve">            V Praze dne 30. 11. 202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Ing. Jan Vaněk, MB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ředitel Krajského pozemkového úřadu</w:t>
        <w:tab/>
        <w:tab/>
        <w:tab/>
        <w:t>člen představenstva DEKONTA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ro Středočeský kraj a hl. m. Praha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35:00Z</dcterms:created>
  <dc:creator>Ing František Hruška</dc:creator>
  <dc:description/>
  <cp:keywords/>
  <dc:language>en-US</dc:language>
  <cp:lastModifiedBy>Štursová Eva Ing.</cp:lastModifiedBy>
  <cp:lastPrinted>2019-09-27T11:38:00Z</cp:lastPrinted>
  <dcterms:modified xsi:type="dcterms:W3CDTF">2020-11-30T15:38:00Z</dcterms:modified>
  <cp:revision>3</cp:revision>
  <dc:subject/>
  <dc:title>Ministerstvo zemědělství</dc:title>
</cp:coreProperties>
</file>